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1006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268"/>
        <w:gridCol w:w="2268"/>
        <w:gridCol w:w="2126"/>
        <w:gridCol w:w="709"/>
      </w:tblGrid>
      <w:tr>
        <w:trPr>
          <w:trHeight w:val="4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11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, предлагаемое участник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 авто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0150" cy="1342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но-серый, вся партия в одной цветовой г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 (длина х диаметр)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5 х 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 по габаритным размерам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лине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иаметру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 черни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замены стерж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линии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0,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с надписью «ИПУ РАН», согласно макета Заказчика (рис. 1)*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0, серебро металл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нес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ш - накоп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FFFFFF" w:val="clear"/>
                </w:rPr>
                <w:t>запоминающее устройство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, использующее в качеств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FFFFFF" w:val="clear"/>
                </w:rPr>
                <w:t>носителя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FFFFFF" w:val="clear"/>
                </w:rPr>
                <w:t>флеш-память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, и подключаемое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FFFFFF" w:val="clear"/>
                </w:rPr>
                <w:t>компьютеру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или иному считывающему устройству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FFFFFF" w:val="clear"/>
                </w:rPr>
                <w:t>интерфейсу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FFFFFF" w:val="clear"/>
                </w:rPr>
                <w:t>USB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 и колпач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кц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колпачком, </w:t>
            </w:r>
            <w:r>
              <w:rPr>
                <w:rFonts w:cs="Times New Roman" w:ascii="Times New Roman" w:hAnsi="Times New Roman"/>
              </w:rPr>
              <w:t>разъем не должен быть выдвижным</w:t>
            </w:r>
            <w:r>
              <w:rPr>
                <w:rFonts w:cs="Times New Roman" w:ascii="Times New Roman" w:hAnsi="Times New Roman"/>
                <w:lang w:eastAsia="ru-RU"/>
              </w:rPr>
              <w:t>, между колпачком и корпусом металлическая серебристая разделяющая окан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е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(Д х Ш х В), 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х 20 х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к по размерам (Д х Ш х В), м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памяти, гигабай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накопител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подклю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B 2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USB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дпи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с надписью «ИПУ РАН», согласно макета Заказчика (рис. 2)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0, серебро металл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нес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1,5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бражение логотипа с надписью «ИПУ РАН» (цветность:1+0, серебро металлик), согласно макета Заказчика (рис. 1)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4570" cy="714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логотип с надписью «ИПУ РАН» (цветность:1+0, серебро металлик), согласно макета Заказчика (рис. 2)*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2365" cy="11423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7;&#1072;&#1087;&#1086;&#1084;&#1080;&#1085;&#1072;&#1102;&#1097;&#1077;&#1077;_&#1091;&#1089;&#1090;&#1088;&#1086;&#1081;&#1089;&#1090;&#1074;&#1086;" TargetMode="External"/><Relationship Id="rId4" Type="http://schemas.openxmlformats.org/officeDocument/2006/relationships/hyperlink" Target="https://ru.wikipedia.org/wiki/&#1053;&#1086;&#1089;&#1080;&#1090;&#1077;&#1083;&#1100;_&#1080;&#1085;&#1092;&#1086;&#1088;&#1084;&#1072;&#1094;&#1080;&#1080;" TargetMode="External"/><Relationship Id="rId5" Type="http://schemas.openxmlformats.org/officeDocument/2006/relationships/hyperlink" Target="https://ru.wikipedia.org/wiki/&#1060;&#1083;&#1077;&#1096;-&#1087;&#1072;&#1084;&#1103;&#1090;&#1100;" TargetMode="External"/><Relationship Id="rId6" Type="http://schemas.openxmlformats.org/officeDocument/2006/relationships/hyperlink" Target="https://ru.wikipedia.org/wiki/&#1050;&#1086;&#1084;&#1087;&#1100;&#1102;&#1090;&#1077;&#1088;" TargetMode="External"/><Relationship Id="rId7" Type="http://schemas.openxmlformats.org/officeDocument/2006/relationships/hyperlink" Target="https://ru.wikipedia.org/wiki/&#1048;&#1085;&#1090;&#1077;&#1088;&#1092;&#1077;&#1081;&#1089;" TargetMode="External"/><Relationship Id="rId8" Type="http://schemas.openxmlformats.org/officeDocument/2006/relationships/hyperlink" Target="https://ru.wikipedia.org/wiki/USB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3-04T13:14:00Z</dcterms:modified>
  <cp:revision>35</cp:revision>
  <dc:subject/>
  <dc:title/>
</cp:coreProperties>
</file>