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8"/>
        <w:gridCol w:w="823"/>
        <w:gridCol w:w="750"/>
        <w:gridCol w:w="2768"/>
        <w:gridCol w:w="1323"/>
        <w:gridCol w:w="1357"/>
      </w:tblGrid>
      <w:tr>
        <w:trPr>
          <w:trHeight w:val="6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L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000 при 5% заполнении отпечатанного листа формата А4. Товарный знак производителя оргтехник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rtrid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2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лазерного принте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Sensy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B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15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тику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ocera M2540d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 Копирова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72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-туба (тонер-картридж) </w:t>
            </w:r>
            <w:r>
              <w:rPr>
                <w:rStyle w:val="1"/>
                <w:rFonts w:eastAsia="Calibri"/>
                <w:sz w:val="20"/>
                <w:szCs w:val="20"/>
              </w:rPr>
              <w:t>(комплек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 xml:space="preserve">Черный (Артикул 842030), голубой (Артикул 842033), желтый(Артикул 842031), красный (Артикул 842032)) для МФУ Ricoh Aficio MP C3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Тонер-картридж (тонер-туб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Многофункциональное устро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оригинальности комплектующего изделия/ расходного материала: Оригинальны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15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oh Afi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-туба (тонер-картридж) </w:t>
            </w:r>
            <w:r>
              <w:rPr>
                <w:rStyle w:val="1"/>
                <w:rFonts w:eastAsia="Calibri"/>
                <w:sz w:val="20"/>
                <w:szCs w:val="20"/>
              </w:rPr>
              <w:t>(комплек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 xml:space="preserve">Черный (Артикул 841925), голубой (Артикул 841931), желтый (Артикул 841929), красный (Артикул 841930) для МФУ Ricoh Aficio MP C2011SP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Тонер-картридж (тонер-туб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: Многофункциональное устройство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55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i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6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барабан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Фотобарабан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23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аниц печати: не мене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барабан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Фотобарабан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2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9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3-11T15:33:00Z</cp:lastPrinted>
  <dcterms:modified xsi:type="dcterms:W3CDTF">2019-03-25T15:05:00Z</dcterms:modified>
  <cp:revision>42</cp:revision>
  <dc:subject/>
  <dc:title/>
</cp:coreProperties>
</file>