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2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1"/>
        <w:gridCol w:w="4820"/>
        <w:gridCol w:w="4961"/>
        <w:gridCol w:w="1730"/>
        <w:gridCol w:w="498"/>
      </w:tblGrid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пасатель промышленный изолирующий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индивидуальной защиты органов дыхания и зрения человека от токсичных продуктов горения, в течение заявленного времени защитного действия, при эвакуации из производственных, административных и жилых зданий, помещений во время пожара, действие которого основано на регенерации газовой дыхательной смеси в контуре самоспасателя за счёт поглощения химическим веществом диоксида углерода и влаги и добавления в газовую дыхательную смесь кислорода. Предназначенный для дыхания кислород содержится в химически связанном состоянии.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время защитного действия самоспасателя общего назначения должно быть, мину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лект самоспасателя должны входить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часть, герметичная упаковка, руководство по эксплуатации, паспорт, сумка (футляр, коробка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ую часть самоспасателя должны входить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(лицевую часть), дыхательный мешок, регенеративный патрон с кислородосодержащим продуктом и систему шлангов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рабочей части, кг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й режим  эксплуатации при относительной влажности до 95 % (при температуре +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от -10 до  не менее + 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дыхаемой из самоспасателя ГДС (газовой дыхательной смеси), при температуре окружающей среды +25±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, °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+ 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пюшону (лицевой части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юшон со смотровым окном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полностью закрывает голову челове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часть закрывает нос, рот, глаза и подбородок челове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(лицевая часть) не ограничивает подвижность головы, шеи, рук и туловища человека при использовании самоспасател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смотрового окна капюшона препятствует его запотеванию, затрудняющему обзор человеку в самоспасател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овое окно капюшона (лицевой части) должно обеспечивать площадь поля зрения от площади поля зрения без капюшона (лицевой части), %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(лицевая часть) должен позволять ведение переговоров между людьми, использующими самоспасател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на самоспасатель должен содержать следующие 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готовителе (юридический адрес, телефон); комплектность; основные технические характеристики самоспасателя; дата изготовления; отметка о приемке; печать предприятия-изготовителя; сведения об организации-продавце; печать организации-продавца; срок годности; гарантии изготовителя; сведения об ответственности предприятия-изготовителя и организации-продавца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руководства по эксплуатации и паспорта на самоспасатель в одном документ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готовления: не ранее 2019 год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версальный   фильтр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габари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пасатель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индивидуальной защиты органов дыхания и зрения людей от токс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ов горения в течение заявленного времени защитного действия при эвакуации из производственных, административных и жилых зданий, помещений  во время пожара,  в котором вдыхаемый человеком воздух очищается в комбинированном фильтре самоспасателя, а выдыхаемый воздух удаляется в окружающую среду   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щитного действия фильтра самоспасателя   при воздействии на него следующих тест-веществ: монооксида углерода; водорода хлорид; водорода цианид; акролеина. должно быть, ми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й режим  эксплуатации при относительной влажности до 95 % (при температуре +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от 0 до не менее + 6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лект самоспасателя должны входить:</w:t>
              <w:b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часть; герметичная упаковка; руководство по эксплуатации; паспорт; сумка (футляр)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ую часть самоспасателя должны входить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со смотровым окном; комбинированный фильт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самоспасателя в упаковке, кг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пюшону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со смотровым окно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полностью закрывает голову челове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при использовании не должен ограничивать подвижность головы, шеи, рук и туловища челове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юшон должен позволять ведение переговоров между людьми, использующими самоспасател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смотрового окна капюшона  препятствовует его запотеванию, существенно затрудняющему обзор человеку в самоспасател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овое окно капюшона должно обеспечивать площадь поля зрения от площади поля зрения без капюшона (лицевой части), %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на самоспасатель должен содержать следующие 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готовителе (юридический адрес, телефон); комплектность; основные технические характеристики самоспасателя; дата изготовления (месяц, год); отметка о приемке; печать предприятия-изготовителя; информация об организации-продавце; печать организации-продавца; срок годности; гарантии изготовителя; сведения об ответственности предприятия-изготовителя и организации-продавца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руководства по эксплуатации и паспорта на самоспасатель в одном документ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на партию самоспасател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готовления: не ранее 2019 год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Федеральному закону от 22 июля 2008 года № 123-ФЗ «Технический регламент о требованиях пожарной безопасности», Техническому регламенту таможенного союза ТР ТС 019/2011 «О безопасности средств индивидуальной защиты», 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, 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20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8-29T11:26:00Z</cp:lastPrinted>
  <dcterms:modified xsi:type="dcterms:W3CDTF">2019-09-09T09:00:00Z</dcterms:modified>
  <cp:revision>13</cp:revision>
  <dc:subject/>
  <dc:title/>
</cp:coreProperties>
</file>