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:</w:t>
      </w:r>
    </w:p>
    <w:p>
      <w:pPr>
        <w:pStyle w:val="Normal"/>
        <w:spacing w:lineRule="auto" w:line="240" w:before="60" w:after="0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36"/>
        </w:rPr>
        <w:t>*</w:t>
      </w:r>
      <w:r>
        <w:rPr>
          <w:rFonts w:cs="Times New Roman" w:ascii="Times New Roman" w:hAnsi="Times New Roman"/>
          <w:b/>
          <w:iCs/>
          <w:sz w:val="24"/>
        </w:rPr>
        <w:t>- 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110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6"/>
        <w:gridCol w:w="1843"/>
        <w:gridCol w:w="1842"/>
        <w:gridCol w:w="2126"/>
        <w:gridCol w:w="2127"/>
        <w:gridCol w:w="7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азание на товарный знак (модель, производитель)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мый 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м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Значение, предлагаемое участник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7" w:leader="none"/>
                <w:tab w:val="left" w:pos="2174" w:leader="none"/>
              </w:tabs>
              <w:spacing w:lineRule="auto" w:line="240" w:before="0" w:after="0"/>
              <w:ind w:left="-106" w:right="34" w:firstLine="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. из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Гидродинамическая маш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lang w:eastAsia="ru-RU"/>
              </w:rPr>
              <w:t>Посейдон Е3-210-10 (ВНА-210-10) или аналог с характеристиками не ху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Техническая вода, до 60°С (рекомендуемая до 45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°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Рабочее 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50-2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б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Регулировка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Есть, плавная (регулировочный клапан, система By-pass)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Cs w:val="24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Расход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л/м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Насос высо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Трехплунжерный, кривошипно-шатунный, с керамическими плунжерами CAT (Германия)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Cs w:val="24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Защита насоса 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Термодатчик защиты от перегрев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Двиг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Электрический двигатель. Мощность - 3,7 кВт (220В, 50Гц). Оснащен защитой от перегрузки по то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обильное (тележка на двух широких и легких полнотелых коле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 xml:space="preserve">Комплек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2 оптимизированные форсунки ЗЕТ из хирургической стали 40X13 с углом выхода задних струй 20 градусов (оптимальный угол для данного потока) с передним боем и бе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- шланг проход 6 мм х 40 м на браба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Вес</w:t>
            </w: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не менее 62,0 и не более 74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к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4"/>
                <w:lang w:eastAsia="ru-RU"/>
              </w:rPr>
              <w:t>Габар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 xml:space="preserve">851х533х97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уск по габаритным разме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±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7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dcterms:modified xsi:type="dcterms:W3CDTF">2019-04-10T08:06:00Z</dcterms:modified>
  <cp:revision>34</cp:revision>
  <dc:subject/>
  <dc:title/>
</cp:coreProperties>
</file>