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11"/>
        <w:gridCol w:w="2435"/>
        <w:gridCol w:w="2268"/>
        <w:gridCol w:w="1701"/>
        <w:gridCol w:w="709"/>
      </w:tblGrid>
      <w:tr>
        <w:trPr>
          <w:trHeight w:val="9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сертификации</w:t>
            </w:r>
          </w:p>
        </w:tc>
      </w:tr>
      <w:tr>
        <w:trPr>
          <w:trHeight w:val="9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, предлагаемое участник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4140</wp:posOffset>
                  </wp:positionH>
                  <wp:positionV relativeFrom="line">
                    <wp:posOffset>-389890</wp:posOffset>
                  </wp:positionV>
                  <wp:extent cx="1377950" cy="16002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подарочный тип 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А х В х С), с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30, В – 40, С 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 размерам (А х В х С), с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ак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мелованная  матова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бумаги, г/м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0, глянц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ламинации, м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еча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с обеих сторон па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гласно макета Заказчика (рис. 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0 (пантон 228 с, 877 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анес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ждой стор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учки пак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ручки пакета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и не более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ручки, с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 и не более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ру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ый или темно-вишне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стие для ручки укрепле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люверс (цвет золото или серебр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репления ручки усилено картоном, плотностью, г/м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0 и не более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сть, 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люверса до верхнего края пакета,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и не боле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руч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-запаян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дна паке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 картонным вкладышем, предназначенным для повышения устойчив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кет подароч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7950" cy="16033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А х В х С), с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30, В – 40, С 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по размерам (А х В х С), с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ак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мелованная ма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бумаги, г/м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0, глянц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ламинации, м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пак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ливка пантоном 228 с (рис.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учки пак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ручки пакета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и не более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ручки. с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 и не более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ру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цвету пак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стие для ручки укрепле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люверс (цвет золото или серебр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репления ручки усилено картоном, плотностью, г/м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0 и не более 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сть, к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люверса до верхнего края пакета,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и не более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ру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-запая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дна пак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 картонным вкладышем, предназначенным для повышения устойчив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 подароч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рина, с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8 и не более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та, с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8 и не более 5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донной складки,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,5 и не более 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риа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этилен высокого давления, экструдированный из первичного сырья, обеспечивающий пластичность и дополнительную прочность по о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тность, мк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 и не более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пак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ечать с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беих сторон па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гласно макета Заказчика (рис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0 (пантон 228с, 5625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есения по каждой стор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-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убная укрепленная ру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ина ручки,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8 и не более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чка должна быть расположена вдоль верхней длинной стороны пакета на расстоянии от нее менее 5 см и на равнозначном расстоянии от боковых стор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iCs/>
                <w:spacing w:val="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подъемность, 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ис. 1 – Образец макета (после согласования с Заказчиком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315" cy="2428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. 2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бразец макета (после согласования с Заказчиком)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8640" cy="2124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. 3 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бразец макета (после согласования с Заказчиком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Consolas" w:ascii="Consolas" w:hAnsi="Consolas"/>
          <w:sz w:val="24"/>
          <w:szCs w:val="24"/>
          <w:lang w:val="en-US" w:eastAsia="en-US"/>
        </w:rPr>
        <w:drawing>
          <wp:inline distT="0" distB="0" distL="0" distR="0">
            <wp:extent cx="1561465" cy="19532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3-11T15:33:00Z</cp:lastPrinted>
  <dcterms:modified xsi:type="dcterms:W3CDTF">2019-03-11T12:36:00Z</dcterms:modified>
  <cp:revision>38</cp:revision>
  <dc:subject/>
  <dc:title/>
</cp:coreProperties>
</file>