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ый номер 91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облем управления им. В.А. Трапезникова (ИПУ РАН, ИНН 7728013512, КПП 772801001)  разместил на официальном сайте РФ информацию о проведении торгов по аренде недвижимого имущества. Извещение № 210415/0009115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15.05.2015г. нам надо разместить протоколы рассмотрения заяв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мая - крайний срок публикации протоко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7 лотам аукцион  признан несостоявшимся (6 лотов - подано по одной заявке, 5-ый лот – ни одной заявк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ассмотрения заявок создать и разместить не мож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формирования списка заявителей для лота №1 – шаг 1.2 кнопка «Добавить заявителя», произошел сбой в работе сай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ыглядела ошиб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жатии кнопки «НАЗАД» – возврат на шаг «Формирование списка заявителей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 список заявителей, шаг «ПОИСК». Программа не находит организацию.</w:t>
      </w:r>
      <w:r>
        <w:rPr>
          <w:lang w:val="en-US" w:eastAsia="en-US"/>
        </w:rPr>
        <w:drawing>
          <wp:inline distT="0" distB="0" distL="0" distR="0">
            <wp:extent cx="5943600" cy="3126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аг «Добавить заяви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жимаю «Добавить заявител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бор формы собственности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78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ошиб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2918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звонили в  службу тех. поддерж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х совету выполнили все рекомендации, пробовали открывать сайт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splorer</w:t>
      </w:r>
      <w:r>
        <w:rPr>
          <w:rFonts w:cs="Times New Roman" w:ascii="Times New Roman" w:hAnsi="Times New Roman"/>
          <w:sz w:val="24"/>
          <w:szCs w:val="24"/>
        </w:rPr>
        <w:t xml:space="preserve"> (7,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улевой. Мы не можем сформировать и опубликовать протокол рассмотрения заявок. Тем самым нарушаем  закон. Отсюда –  щтра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ше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.Александровна Иванов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онтрактным отделом ИПУ 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495 334 91 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 905 558 42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я 2015г. 18:00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5:00Z</dcterms:created>
  <dc:creator>ISA2</dc:creator>
  <dc:description/>
  <cp:keywords/>
  <dc:language>en-US</dc:language>
  <cp:lastModifiedBy>User</cp:lastModifiedBy>
  <dcterms:modified xsi:type="dcterms:W3CDTF">2015-05-15T14:12:00Z</dcterms:modified>
  <cp:revision>9</cp:revision>
  <dc:subject/>
  <dc:title/>
</cp:coreProperties>
</file>