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0"/>
          <w:szCs w:val="30"/>
          <w:lang w:eastAsia="ru-RU"/>
        </w:rPr>
        <w:t>Извещение о проведении электронного аукциона</w:t>
      </w:r>
    </w:p>
    <w:p>
      <w:pPr>
        <w:pStyle w:val="Normal"/>
        <w:spacing w:lineRule="auto" w:line="240" w:before="280" w:after="280"/>
        <w:jc w:val="center"/>
        <w:rPr/>
      </w:pPr>
      <w:r>
        <w:rPr/>
        <w:t>для закупки №0373100055114000019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87"/>
        <w:gridCol w:w="5658"/>
      </w:tblGrid>
      <w:tr>
        <w:trPr/>
        <w:tc>
          <w:tcPr>
            <w:tcW w:w="37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щ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извеще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73100055114000019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бъекта закупк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ставка вычислительной техники, оргтехники и расходных материалов для научных лабораторий ИПУ РАН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 определения поставщика (подрядчика, исполнителя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ктронный аукцион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электронной площадки в информационно-телекоммуникационной сети «Интернет»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ТС-тендер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http://www.rts-tender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у осуществляет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азчик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актная информация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, осуществляющая закупку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ое государственное бюджетное учреждение науки Институт проблем управления им. В.А. Трапезникова Российской академии наук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117997, Москва, ул. Профсоюзная, 65, -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а Светлана Александровна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isa44@bk.ru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-495-3349179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ое контактное лицо: 8 495 334 88 60; +7 915 1975438 - Шапиро Аркадий Иосифович. Разъяснение технического задания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нформация о процедуре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начала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4 19:3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7.11.2014 23:59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явкки подаются оператору электронной площадки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явка на участие в электронном аукционе направляется участником закупки оператору электронной площадки в форме двух электронных документов, содержащих первую и вторую части заявки. Указанные электронные документы подаются одновременно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окончания срока рассмотрения первых частей заявок участник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.11.2014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роведения аукциона в электронной форме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.11.2014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ой подачи заявки на участие в аукционе в форме электронного документа является дата поступления такой заявки по адресу площадки, указанному в извещении о проведении открытого аукциона в электронной форме и в части III «ИНФОРМАЦИОННАЯ КАРТА АУКЦИОНА» настоящей документации об аукционе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слов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1505.00 Российский рубль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рован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едеральный бюджет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оставки товара, выполнения работы или оказания услуг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Москва, 117997, г. Москва, Профсоюзная ул., д.65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и поставки товара или завершения работы либо график оказания услуг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30 ноября 2014г. – 15 декабря 2014г. (в соответствии с Техническим заданием части VII. Техническая часть документации об аукционе)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кт закупки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овия, запреты и ограничения допуска товаров, происходящих из иностранного государства или группы иностранных государств, работ, услуг, соответственно выполняемых, оказываемых иностранными лицами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tbl>
            <w:tblPr>
              <w:tblW w:w="9004" w:type="dxa"/>
              <w:jc w:val="left"/>
              <w:tblInd w:w="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3"/>
              <w:gridCol w:w="1427"/>
              <w:gridCol w:w="1314"/>
              <w:gridCol w:w="1351"/>
              <w:gridCol w:w="1329"/>
              <w:gridCol w:w="1290"/>
            </w:tblGrid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оссийский рубль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Наименование товара, работ, услуг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д по ОКПД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Количество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ена за ед.изм.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22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числительная техника, оргтехника и расходные материалы</w:t>
                  </w:r>
                </w:p>
              </w:tc>
              <w:tc>
                <w:tcPr>
                  <w:tcW w:w="142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30.02.11.111</w:t>
                  </w:r>
                </w:p>
              </w:tc>
              <w:tc>
                <w:tcPr>
                  <w:tcW w:w="13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УСЛ ЕД</w:t>
                  </w:r>
                </w:p>
              </w:tc>
              <w:tc>
                <w:tcPr>
                  <w:tcW w:w="135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1.00</w:t>
                  </w:r>
                </w:p>
              </w:tc>
              <w:tc>
                <w:tcPr>
                  <w:tcW w:w="132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1505.00</w:t>
                  </w:r>
                </w:p>
              </w:tc>
              <w:tc>
                <w:tcPr>
                  <w:tcW w:w="12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961505.00</w:t>
                  </w:r>
                </w:p>
              </w:tc>
            </w:tr>
            <w:tr>
              <w:trPr/>
              <w:tc>
                <w:tcPr>
                  <w:tcW w:w="9004" w:type="dxa"/>
                  <w:gridSpan w:val="6"/>
                  <w:tcBorders>
                    <w:top w:val="dotted" w:sz="2" w:space="0" w:color="FFFFFF"/>
                    <w:left w:val="dotted" w:sz="2" w:space="0" w:color="FFFFFF"/>
                    <w:bottom w:val="dotted" w:sz="2" w:space="0" w:color="FFFFFF"/>
                    <w:right w:val="dotted" w:sz="2" w:space="0" w:color="FFFFFF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Итого: 2961505.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еимущества и требования к участникам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имуществ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бъектам малого предпринимательства и социально ориентированным некоммерческим организациям (в соответствии со Статьей 30 Федерального закона № 44-ФЗ)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ования к участникам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 Единые требования к участникам (в соответствии с пунктом 1 части 1 Статьи 31 Федерального закона № 44-ФЗ)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мочность участника закупки заключать контракт. Непроведение ликвидации. Неприостановление деятельности. Отсутствие у участника закупки недоимки по налогам и сборам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Требование об отсутствии в предусмотренном Федеральным законом № 44-ФЗ реестре недобросовестных поставщиков (подрядчиков, исполнителей) информации об участнике закупки, в том числе информации 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 (в соответствии с частью 1.1 Статьи 31 Федерального закона № 44-ФЗ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сутствие участника закупки в реестре недобросовестных поставщиков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граничение участия в определении поставщика (подрядчика, исполнителя), установленное в соответствии с Федеральным законом № 44-ФЗ (согласно пункту 4 статьи 42 Федерального закона № 44-ФЗ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заявок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15.05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внесения денежных средств в качестве обеспечения заявок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спечение заявки на участие в электронных аукционах может предоставляться участником закупки только путем внесения денежных средств. Требование об обеспечении заявки на участие в определении поставщика (подрядчика, исполнителя) в равной мере относится ко всем участникам закупки. Денежные средства, внесенные в качестве обеспечения заявок, при проведении электронных аукционов перечисляются на счет оператора электронной площадки в банке.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перечисления денежных средств при уклонении участника закупки от заключ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44583001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еспечение исполнения контракта</w:t>
            </w:r>
          </w:p>
        </w:tc>
        <w:tc>
          <w:tcPr>
            <w:tcW w:w="56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8451.50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контракта, требования к обеспечению, информация о банковском сопровождении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еспечение исполнения контракта может быть представлено в виде безотзывной банковской гарантии, выданной банком, или залога денежных средств. Способ обеспечения исполнения контракта определяется участником электронного аукциона, с которым заключается контракт, самостоятельно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исполнения контракта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расчётного счёта" 40501810600002000079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Номер лицевого счёта" 20736Ц832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"БИК" 044583001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полнительная информация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я отсутствует</w:t>
            </w:r>
          </w:p>
        </w:tc>
      </w:tr>
      <w:tr>
        <w:trPr/>
        <w:tc>
          <w:tcPr>
            <w:tcW w:w="9445" w:type="dxa"/>
            <w:gridSpan w:val="2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частью 2 статьи 37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в размере, указанном в части 1 статьи 37 Федерального закона № 44-ФЗ.», или информации, подтверждающей добросовестность такого участника на дату подачи заявки в соответствии с частью 3 статьи 37 Федерального закона № 44-ФЗ. 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еречень прикрепленных документов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Приглашение к участию_ ЭА 03_вычислительная техника_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 Аукц документация_Поставка выч техн___30.10.14г</w:t>
            </w:r>
          </w:p>
        </w:tc>
      </w:tr>
      <w:tr>
        <w:trPr/>
        <w:tc>
          <w:tcPr>
            <w:tcW w:w="3787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публикации извещения (по местному времени организации, осуществляющей закупку)</w:t>
            </w:r>
          </w:p>
        </w:tc>
        <w:tc>
          <w:tcPr>
            <w:tcW w:w="5658" w:type="dxa"/>
            <w:tcBorders/>
            <w:tcMar>
              <w:top w:w="0" w:type="dxa"/>
              <w:left w:w="225" w:type="dxa"/>
              <w:bottom w:w="0" w:type="dxa"/>
              <w:right w:w="15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.10.2014 18:5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orbel" w:hAnsi="Corbe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orbel" w:hAnsi="Corbe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rbel" w:hAnsi="Corbel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orbel" w:hAnsi="Corbel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orbel" w:hAnsi="Corbel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orbel" w:hAnsi="Corbel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orbel" w:hAnsi="Corbel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orbel" w:hAnsi="Corbel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orbel" w:hAnsi="Corbel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orbel" w:hAnsi="Corbel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orbel" w:hAnsi="Corbel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orbel" w:hAnsi="Corbel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orbel" w:hAnsi="Corbel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orbel" w:hAnsi="Corbel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orbel" w:hAnsi="Corbel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orbel" w:hAnsi="Corbel" w:eastAsia="Times New Roman" w:cs="Times New Roman"/>
      <w:color w:val="404040"/>
      <w:sz w:val="20"/>
      <w:szCs w:val="20"/>
    </w:rPr>
  </w:style>
  <w:style w:type="character" w:styleId="9">
    <w:name w:val="Заголовок 9 Знак"/>
    <w:basedOn w:val="Style5"/>
    <w:qFormat/>
    <w:rPr>
      <w:rFonts w:ascii="Corbel" w:hAnsi="Corbel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orbel" w:hAnsi="Corbel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orbel" w:hAnsi="Corbel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ubtitle1">
    <w:name w:val="sub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30"/>
      <w:szCs w:val="30"/>
    </w:rPr>
  </w:style>
  <w:style w:type="paragraph" w:styleId="Caption1">
    <w:name w:val="ca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">
    <w:name w:val="parame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metervalue">
    <w:name w:val="paramete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6:24:00Z</dcterms:created>
  <dc:creator>ISA2</dc:creator>
  <dc:description/>
  <cp:keywords/>
  <dc:language>en-US</dc:language>
  <cp:lastModifiedBy>ISA2</cp:lastModifiedBy>
  <dcterms:modified xsi:type="dcterms:W3CDTF">2014-10-31T16:26:00Z</dcterms:modified>
  <cp:revision>1</cp:revision>
  <dc:subject/>
  <dc:title/>
</cp:coreProperties>
</file>