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снование начальной (максимальной) цены единицы услуги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казание услуг  по организации питания во время проведения мероприятий ИПУ Р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134" w:right="1670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единицы услуги по контракту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2,ст.42 Федерального закона №44-ФЗ «О контрактной систем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701"/>
        <w:gridCol w:w="1551"/>
        <w:gridCol w:w="2412"/>
      </w:tblGrid>
      <w:tr>
        <w:trPr>
          <w:trHeight w:val="492" w:hRule="atLeast"/>
        </w:trPr>
        <w:tc>
          <w:tcPr>
            <w:tcW w:w="5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сполнителя, руб.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услуги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единицы услуги по контракту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 ч. НДС)</w:t>
            </w:r>
          </w:p>
        </w:tc>
      </w:tr>
      <w:tr>
        <w:trPr>
          <w:trHeight w:val="953" w:hRule="atLeast"/>
        </w:trPr>
        <w:tc>
          <w:tcPr>
            <w:tcW w:w="5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о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rbetkina@ipu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о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irbetkina@ipu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irbetkina@ipu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орти рыбное (не менее 3 видов рыбной нарезки,20/20/20; икра 20, лимон, маслины, оли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ины с красной рыбой (начинка из филе слабосоленого лос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ины с ме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ерброд с ветч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ерброд с рыбой (филе слабосоленого лос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ерброд с сельдью (на черном бородинском хлеб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3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ерброд с сырокопченой колбас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</w:tr>
      <w:tr>
        <w:trPr>
          <w:trHeight w:val="40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тчина по славя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7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енья с груздями, маслинами и оли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зык говяжий с шампинь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егрет овощ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ован с красной ик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ован с салатом "Столич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39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лован с сала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Туванж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вядина заливная с горч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етики из баклажанов «Аджис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инчики с курицей под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зык отварной с хре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7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пе с говяжьим язы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пе с мя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3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пе с сем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7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пе с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пе с фе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ио из красной фа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ое ассорти (не менее 3 видов мясной наре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,33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ощное ассорти (не менее 5 видов овощей в нарез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7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идоры фаршированные гри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идоры фаршированные яйцом и л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3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ет из лаваша с сем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ет мясной с чернос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33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етики из отва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33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т - коктейль с ветчиной и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7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т - коктейль с курицей и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3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т "Цезарь" с кур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67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т гре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3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дь под ш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 сло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ное ассо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т из помидор с рукол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н мя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7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льен из шампин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3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ощи гриль на шпажке (цукини, помидоры черри, болгарский перец, шампинь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3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 из свежей кап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ошка мя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щ с фасолью и фрикадельками "Сибир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 пюре из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7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ша домашняя на грибном буь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7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 горо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янка мясная с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67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0</w:t>
            </w:r>
          </w:p>
        </w:tc>
      </w:tr>
      <w:tr>
        <w:trPr>
          <w:trHeight w:val="65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е семги на гр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6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нгет из говяжей выре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67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ницель по министер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67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леты по ки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33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антин из к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ель речная раду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ыпленок тапака с чесночным со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б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7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ники из домашнего тв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3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ша геркулесовая мол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ша рисовая мол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7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адьи с дже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лет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7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фель по дереве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чк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жок печеный с капу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жок печеный с луком и яй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жок печеный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жок печеный с ябл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жок печеный с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трушка с твор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йка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7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с клюк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7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а с фруктами ( не менее 6 видов фру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укты на шпажке (не менее 6 видов фру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</w:tr>
      <w:tr>
        <w:trPr>
          <w:trHeight w:val="47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й черный пакетированный " Гринфил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й зеленый пакетированный " Гринфил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фе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хар паке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 бутилированная не газ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 бутилированная газ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4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4,33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единиц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 начальной максимальной цены услуги по контракту: (79,07+81,06+82,92):3: = 81,0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максимальная цена единицы услуги: 81 </w:t>
      </w:r>
      <w:r>
        <w:rPr>
          <w:rFonts w:cs="Times New Roman" w:ascii="Times New Roman" w:hAnsi="Times New Roman"/>
          <w:sz w:val="20"/>
          <w:szCs w:val="20"/>
        </w:rPr>
        <w:t>(Восемьдесят один) руб.</w:t>
      </w:r>
      <w:r>
        <w:rPr>
          <w:rFonts w:cs="Times New Roman" w:ascii="Times New Roman" w:hAnsi="Times New Roman"/>
          <w:b/>
          <w:sz w:val="20"/>
          <w:szCs w:val="20"/>
        </w:rPr>
        <w:t xml:space="preserve"> 02 </w:t>
      </w:r>
      <w:r>
        <w:rPr>
          <w:rFonts w:cs="Times New Roman" w:ascii="Times New Roman" w:hAnsi="Times New Roman"/>
          <w:sz w:val="20"/>
          <w:szCs w:val="20"/>
        </w:rPr>
        <w:t>коп,</w:t>
      </w:r>
      <w:r>
        <w:rPr>
          <w:rFonts w:cs="Times New Roman" w:ascii="Times New Roman" w:hAnsi="Times New Roman"/>
          <w:b/>
          <w:sz w:val="20"/>
          <w:szCs w:val="20"/>
        </w:rPr>
        <w:t xml:space="preserve"> в соответствии со спецификацией-приложением к техническому зад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ачальная максимальная цена единицы услуги::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=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1+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2+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3)/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– средняя цена единицы услуги по контрак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1,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2,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3 – средние цены на товары, работы,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поставщиков, цены которых использовались при расчет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по общим вопросам                                                                                                И.В. Ряз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etkina@ipu.ru" TargetMode="External"/><Relationship Id="rId3" Type="http://schemas.openxmlformats.org/officeDocument/2006/relationships/hyperlink" Target="mailto:irbetkina@ipu.ru" TargetMode="External"/><Relationship Id="rId4" Type="http://schemas.openxmlformats.org/officeDocument/2006/relationships/hyperlink" Target="mailto:irbetkina@ip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4:00Z</dcterms:created>
  <dc:creator>Starostina</dc:creator>
  <dc:description/>
  <cp:keywords/>
  <dc:language>en-US</dc:language>
  <cp:lastModifiedBy>IPU</cp:lastModifiedBy>
  <cp:lastPrinted>2016-08-10T16:43:00Z</cp:lastPrinted>
  <dcterms:modified xsi:type="dcterms:W3CDTF">2016-08-23T11:04:00Z</dcterms:modified>
  <cp:revision>6</cp:revision>
  <dc:subject/>
  <dc:title/>
</cp:coreProperties>
</file>