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основ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начальной (максимальной) цены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оставка офисной мебели для оснащения рабочих мест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аборатории 6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НОВ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ая (максимальная) цена контракта получена методом сопоставимых рыночных цен (анализ рын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и анализ общедоступной ценовой информации осуществлялся рассмотрением</w:t>
        <w:br/>
        <w:t xml:space="preserve">цен идентичных товаров, полученных коммерческих предлож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п. 2. ч. 18 ст.22 Федерального закона № 44 - ФЗ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701"/>
        <w:gridCol w:w="1134"/>
        <w:gridCol w:w="992"/>
        <w:gridCol w:w="2126"/>
      </w:tblGrid>
      <w:tr>
        <w:trPr>
          <w:trHeight w:val="1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    товар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ые цены поставщиков (руб.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ind w:left="35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чальная (максимальная) цена контракта</w:t>
            </w:r>
          </w:p>
          <w:p>
            <w:pPr>
              <w:pStyle w:val="Normal"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ПУ РАН</w:t>
            </w:r>
          </w:p>
          <w:p>
            <w:pPr>
              <w:pStyle w:val="Normal"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г.</w:t>
            </w:r>
          </w:p>
          <w:p>
            <w:pPr>
              <w:pStyle w:val="Normal"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официального уровня инфляции в пересчете цен (в т. ч. НДС)</w:t>
            </w:r>
          </w:p>
        </w:tc>
      </w:tr>
      <w:tr>
        <w:trPr>
          <w:trHeight w:val="1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убличная оферта)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ерческое предложени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убличная оферта)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ерческое предложени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убличная оферта)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ерческое предложени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цен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 –во,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Шкаф с полками и дверцами </w:t>
            </w:r>
          </w:p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: Ольха шагрень</w:t>
            </w:r>
          </w:p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: Ш75хГ35,4хВ2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9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92,67</w:t>
            </w:r>
          </w:p>
        </w:tc>
      </w:tr>
      <w:tr>
        <w:trPr>
          <w:trHeight w:val="1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Шкаф низкий с дверцами </w:t>
            </w:r>
          </w:p>
          <w:p>
            <w:pPr>
              <w:pStyle w:val="Normal"/>
              <w:spacing w:lineRule="auto" w:line="276" w:before="0" w:after="0"/>
              <w:ind w:left="-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вет: Ольха шагрень</w:t>
            </w:r>
          </w:p>
          <w:p>
            <w:pPr>
              <w:pStyle w:val="Normal"/>
              <w:spacing w:lineRule="auto" w:line="276" w:before="0" w:after="0"/>
              <w:ind w:left="-6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мер: Ш75хГ35,4хВ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5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5,67</w:t>
            </w:r>
          </w:p>
        </w:tc>
      </w:tr>
      <w:tr>
        <w:trPr>
          <w:trHeight w:val="1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ардероб с дверц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вет: Ольха шагр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мер: Ш75хГ35,4хВ2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2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2,67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каф комбинированный, снизу дверцы из ДСП, сверху – стекло «бронза» в рам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вет: Ольха шагр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мер: Ш75хГ35,4хВ2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0</w:t>
            </w:r>
          </w:p>
        </w:tc>
      </w:tr>
      <w:tr>
        <w:trPr>
          <w:trHeight w:val="1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есло офисное «МЕТТА» ВР-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риал обивки: экоко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вет: че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мер: Ш65хГ60хВ1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4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247,98</w:t>
            </w:r>
          </w:p>
        </w:tc>
      </w:tr>
      <w:tr>
        <w:trPr>
          <w:trHeight w:val="1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есло офисное СН 727</w:t>
            </w:r>
          </w:p>
          <w:p>
            <w:pPr>
              <w:pStyle w:val="Normal"/>
              <w:spacing w:lineRule="auto" w:line="276" w:before="0" w:after="0"/>
              <w:ind w:left="-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риал обивки: ткань</w:t>
            </w:r>
          </w:p>
          <w:p>
            <w:pPr>
              <w:pStyle w:val="Normal"/>
              <w:spacing w:lineRule="auto" w:line="276" w:before="0" w:after="0"/>
              <w:ind w:left="-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вет: серая МР-Grey</w:t>
            </w:r>
          </w:p>
          <w:p>
            <w:pPr>
              <w:pStyle w:val="Normal"/>
              <w:spacing w:lineRule="auto" w:line="276" w:before="0" w:after="0"/>
              <w:ind w:left="-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мер: Ш66хГ66хВ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12,67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. ч.  НДС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 631,66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контракта – 100 631 (Сто тысяч шестьсот тридцать один) руб. 66 коп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директора по общим вопросам                                                    И. В. Рязанов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4:00Z</dcterms:created>
  <dc:creator>User</dc:creator>
  <dc:description/>
  <cp:keywords/>
  <dc:language>en-US</dc:language>
  <cp:lastModifiedBy>User</cp:lastModifiedBy>
  <dcterms:modified xsi:type="dcterms:W3CDTF">2016-08-04T13:06:00Z</dcterms:modified>
  <cp:revision>5</cp:revision>
  <dc:subject/>
  <dc:title/>
</cp:coreProperties>
</file>