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основ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начальной (максимальной) цены контракта</w:t>
      </w:r>
    </w:p>
    <w:p>
      <w:pPr>
        <w:pStyle w:val="Normal"/>
        <w:spacing w:lineRule="auto" w:line="240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оставку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я для создания макета беспроводной сети вдоль протяженных магистра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нужд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ПУ РАН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ОВАЯ ИНФОРМ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ая (максимальная) цена контракта получена методом сопоставимых рыночных цен (анализ рынка).</w:t>
      </w:r>
    </w:p>
    <w:p>
      <w:pPr>
        <w:pStyle w:val="Normal"/>
        <w:spacing w:lineRule="auto" w:line="240" w:before="0" w:after="24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бор и анализ общедоступной ценовой информации осуществлялся рассмотрением</w:t>
        <w:br/>
        <w:t xml:space="preserve">цен идентичных товаров, размещенных в сети "Интернет" в период февраль - март </w:t>
        <w:br/>
        <w:t>2016 г. в соответствии с п. 2. ч. 18 ст.22 Федерального закона № 44 - ФЗ.</w:t>
      </w:r>
    </w:p>
    <w:tbl>
      <w:tblPr>
        <w:tblW w:w="115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68"/>
        <w:gridCol w:w="1984"/>
        <w:gridCol w:w="1985"/>
        <w:gridCol w:w="1134"/>
        <w:gridCol w:w="708"/>
        <w:gridCol w:w="1560"/>
      </w:tblGrid>
      <w:tr>
        <w:trPr>
          <w:trHeight w:val="145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    товар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ые цены поставщиков (руб.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чальная (максимальная) цена контракта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ПУ РАН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четом официального уровня инфляции в пересчете цен (в т. ч. НДС) </w:t>
            </w:r>
          </w:p>
        </w:tc>
      </w:tr>
      <w:tr>
        <w:trPr>
          <w:trHeight w:val="123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убличная оферта)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убличная оферта)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убличная оферта)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 –во,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Радиомарш-рутизатор с интегрирован-ной антенной систем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M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проток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E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.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частот 5050 – 5950 МГц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пектра 5/10/20/40 МГц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. мощность передатчика - 600 мВт (27 дБм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льная скор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0 Мбит/с (20 МГц); до 300 Мбит/с (40 МГц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ительность приемника – 94 дБ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енны 24 дБ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диаграммы направленности антенны 20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hernet 100Bas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енное питание PoE/ Исполнение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forsa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 (495) 280-19-4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technoit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 660-837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6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1bestserve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95) 995-90-9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72.0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61.0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22.1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диомарш-рутизатор с интегрирован-ной антенной системой для клиентских каналов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 2412 – 2472 МГц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пектра 5/10/20 МГц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.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. мощность передатчика - 400 мВт (26 дБм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. скорость – 54 Мбит/с (20 МГц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ая чув.  – 94 дБ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енны 10 дБ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диаграммы направленности антенны – 30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hernet 100Bas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енное питание Po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moscow.ipboom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99) 703-07-59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6.0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sp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95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1bestserver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49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5-90-93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</w:tr>
      <w:tr>
        <w:trPr>
          <w:trHeight w:val="17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3.Персональный компьютер (ноутбук)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val="en-US"/>
              </w:rPr>
              <w:t>LENOVO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val="en-US"/>
              </w:rPr>
              <w:t>ThinkP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:  Intel Core i7-3520M, 2900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Г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З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: 8192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Б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З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: HDD 500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Б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Видеокарта: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NVIDIA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NVS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5400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, 2048 МБ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Размер экрана: 14", 1600х900. Сетевая карта: 10/100/1000. Модуль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WiF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с поддержкой протоколов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IEEE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802.11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://tpshop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+7 (495) 783-84-00 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0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center" w:pos="831" w:leader="none"/>
              </w:tabs>
              <w:spacing w:lineRule="auto" w:line="240" w:before="0" w:after="0"/>
              <w:ind w:left="-107" w:hanging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you2y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ru</w:t>
              </w:r>
            </w:hyperlink>
          </w:p>
          <w:p>
            <w:pPr>
              <w:pStyle w:val="Normal"/>
              <w:tabs>
                <w:tab w:val="clear" w:pos="708"/>
                <w:tab w:val="left" w:pos="75" w:leader="none"/>
                <w:tab w:val="center" w:pos="831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+7 (495) 967-29-54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://www.onn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984-91-7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8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38.67</w:t>
            </w:r>
          </w:p>
        </w:tc>
      </w:tr>
      <w:tr>
        <w:trPr>
          <w:trHeight w:val="17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4.Персональный компьютер (ноутбук)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val="en-US"/>
              </w:rPr>
              <w:t>LENOVO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val="en-US"/>
              </w:rPr>
              <w:t>ThinkP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:  Intel Core i5-3210M, 2500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Г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З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: 4096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Б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З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: HDD 500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Б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Видеокарта: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HD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Graphics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Размер экрана: 12,5", 1366х768. Сетевая карта: 10/100/1000. Модуль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WiF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с поддержкой протоколов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IEEE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802.11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ellbo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 (495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00.0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://unicomps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73E03"/>
                <w:sz w:val="20"/>
                <w:szCs w:val="20"/>
              </w:rPr>
              <w:t xml:space="preserve">+7 (495) 230-10-91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://www.laptop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495) 505-58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1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17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т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RB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Ethernet: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0 Mbit/s Gigabit Ethernet +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00 Mbit/s Fast Etherne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- Atheros AR9344, 6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 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http://www.routerbox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95) 970-77-7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://www.i-teh.com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 (495) 374-66-6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allo-interne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</w:rPr>
              <w:t>+7 (495) 646-05-65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8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52</w:t>
            </w:r>
          </w:p>
        </w:tc>
      </w:tr>
      <w:tr>
        <w:trPr>
          <w:trHeight w:val="17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Мультим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ы измер. напряжения: 200 мВ; 2, 20, 200,  1000 В. Точность ± 0,5%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ы измер. постоянного тока: 2, 20, 200 мА;10 А. Точность ± 1,0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.testers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610-96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://www.pleer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+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495) 775-0475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://www.220-volt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00) 333-9-22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.67</w:t>
            </w:r>
          </w:p>
        </w:tc>
      </w:tr>
      <w:tr>
        <w:trPr>
          <w:trHeight w:val="17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Антенна измери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M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B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аправленная. Коэфф. усиления: 2 дБи.  Диапазон частот: 2,4 – 6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oldi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95) 221-11-1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nix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+7 (495) 974-3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33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.computermarket.ru</w:t>
              </w:r>
            </w:hyperlink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 (495) 500-03-0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.0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.00</w:t>
            </w:r>
          </w:p>
        </w:tc>
      </w:tr>
      <w:tr>
        <w:trPr>
          <w:trHeight w:val="5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200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уб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п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– 200 325 (двести тысяч триста двадцать пять) руб. 89 коп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ИПУ РАН                                                                            И.В. Ря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a.ru/" TargetMode="External"/><Relationship Id="rId3" Type="http://schemas.openxmlformats.org/officeDocument/2006/relationships/hyperlink" Target="http://technoit.ru/" TargetMode="External"/><Relationship Id="rId4" Type="http://schemas.openxmlformats.org/officeDocument/2006/relationships/hyperlink" Target="http://1bestserver.ru/" TargetMode="External"/><Relationship Id="rId5" Type="http://schemas.openxmlformats.org/officeDocument/2006/relationships/hyperlink" Target="http://moscow.ipboom.ru/" TargetMode="External"/><Relationship Id="rId6" Type="http://schemas.openxmlformats.org/officeDocument/2006/relationships/hyperlink" Target="http://asp24.ru/" TargetMode="External"/><Relationship Id="rId7" Type="http://schemas.openxmlformats.org/officeDocument/2006/relationships/hyperlink" Target="http://1bestserver.ru/" TargetMode="External"/><Relationship Id="rId8" Type="http://schemas.openxmlformats.org/officeDocument/2006/relationships/hyperlink" Target="http://tpshop.ru/" TargetMode="External"/><Relationship Id="rId9" Type="http://schemas.openxmlformats.org/officeDocument/2006/relationships/hyperlink" Target="http://www.nix.ru/links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you2you.ru/catalog/notebooks/lenovo/903235?utm_campaign=ya.market&amp;utm_medium=cpc&amp;utm_source=yandex.market&amp;ymclid=57086956010737270855010" TargetMode="External"/><Relationship Id="rId12" Type="http://schemas.openxmlformats.org/officeDocument/2006/relationships/hyperlink" Target="http://www.onno.ru/" TargetMode="External"/><Relationship Id="rId13" Type="http://schemas.openxmlformats.org/officeDocument/2006/relationships/hyperlink" Target="http://www.dellbox.ru/" TargetMode="External"/><Relationship Id="rId14" Type="http://schemas.openxmlformats.org/officeDocument/2006/relationships/hyperlink" Target="http://unicomps.ru/" TargetMode="External"/><Relationship Id="rId15" Type="http://schemas.openxmlformats.org/officeDocument/2006/relationships/hyperlink" Target="http://www.laptop.ru/" TargetMode="External"/><Relationship Id="rId16" Type="http://schemas.openxmlformats.org/officeDocument/2006/relationships/hyperlink" Target="http://www.routerbox.ru/" TargetMode="External"/><Relationship Id="rId17" Type="http://schemas.openxmlformats.org/officeDocument/2006/relationships/hyperlink" Target="http://www.i-teh.com/" TargetMode="External"/><Relationship Id="rId18" Type="http://schemas.openxmlformats.org/officeDocument/2006/relationships/hyperlink" Target="http://allo-internet.ru/" TargetMode="External"/><Relationship Id="rId19" Type="http://schemas.openxmlformats.org/officeDocument/2006/relationships/hyperlink" Target="http://www.testers.ru/" TargetMode="External"/><Relationship Id="rId20" Type="http://schemas.openxmlformats.org/officeDocument/2006/relationships/hyperlink" Target="http://www.pleer.ru/" TargetMode="External"/><Relationship Id="rId21" Type="http://schemas.openxmlformats.org/officeDocument/2006/relationships/hyperlink" Target="http://www.220-volt.ru/" TargetMode="External"/><Relationship Id="rId22" Type="http://schemas.openxmlformats.org/officeDocument/2006/relationships/hyperlink" Target="http://www.oldi.ru/" TargetMode="External"/><Relationship Id="rId23" Type="http://schemas.openxmlformats.org/officeDocument/2006/relationships/hyperlink" Target="http://www.nix.ru/" TargetMode="External"/><Relationship Id="rId24" Type="http://schemas.openxmlformats.org/officeDocument/2006/relationships/hyperlink" Target="http://www.nix.ru/links.html" TargetMode="External"/><Relationship Id="rId25" Type="http://schemas.openxmlformats.org/officeDocument/2006/relationships/hyperlink" Target="http://www.computermarket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0:00Z</dcterms:created>
  <dc:creator>User</dc:creator>
  <dc:description/>
  <cp:keywords/>
  <dc:language>en-US</dc:language>
  <cp:lastModifiedBy>ISA2</cp:lastModifiedBy>
  <dcterms:modified xsi:type="dcterms:W3CDTF">2016-03-22T12:36:00Z</dcterms:modified>
  <cp:revision>3</cp:revision>
  <dc:subject/>
  <dc:title/>
</cp:coreProperties>
</file>