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осн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альной (максимальной) цены контрак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оставку комплектующих для монтажа ЛВС (локальной вычислительной сет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ПУ РАН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ОВ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(максимальная) цена контракта получена методом сопоставимых рыночных цен (анализ рынка)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 и анализ общедоступной ценовой информации осуществлялся рассмотрением</w:t>
        <w:br/>
        <w:t xml:space="preserve">цен идентичных товаров, размещенных в сети "Интернет" в период январь - март </w:t>
        <w:br/>
        <w:t>2016 г. в соответствии с п. 2. ч. 18 ст.22 Федерального закона № 44 - ФЗ.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49"/>
        <w:gridCol w:w="1560"/>
        <w:gridCol w:w="1702"/>
        <w:gridCol w:w="1701"/>
        <w:gridCol w:w="1266"/>
        <w:gridCol w:w="9"/>
        <w:gridCol w:w="1701"/>
      </w:tblGrid>
      <w:tr>
        <w:trPr>
          <w:trHeight w:val="145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това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 поставщиков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чальная (максимальная) цена контр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том официального уровня инфляции в пересчете цен (в том числе НДС) </w:t>
            </w:r>
          </w:p>
        </w:tc>
      </w:tr>
      <w:tr>
        <w:trPr>
          <w:trHeight w:val="123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убличная офе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я па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per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обках по 305 м, неэкранирова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тегория 5е, 4 пары (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толщина оболочки 0,45 мм, одножильны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для внутренней прокладки, тип внешней обол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V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ивинилхлорид), диаметр проводника 0,9 мм, изоляция проводников – полиэтилен высокой плот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D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атериал проводников – медь электролитическая отожженна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6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 5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роз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45 одинарные, кат.5е т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6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1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1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ем (коннекто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 для одножильного круглого кабеля 8Р8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кат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5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5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оклеющиеся площадки под стяжку 21ммх21мм (100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8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 неоткрываемые на кабель 100х2,5 (100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 неоткрываемые на кабель 150х3,6 (100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-ка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K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х17мм (длина отрезка - 2мет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97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4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709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45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 045.00</w:t>
            </w:r>
          </w:p>
        </w:tc>
      </w:tr>
      <w:tr>
        <w:trPr>
          <w:trHeight w:val="8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 65 045.00 к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ДС 18%:       9  922.12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: 65 04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ьдесят пять тысяч сорок п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руб. 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ДС 18%: 09 922 руб. 12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. директора                                                                                         И. В. Ряз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9:00Z</dcterms:created>
  <dc:creator>User</dc:creator>
  <dc:description/>
  <cp:keywords/>
  <dc:language>en-US</dc:language>
  <cp:lastModifiedBy>ISA2</cp:lastModifiedBy>
  <cp:lastPrinted>2016-04-18T15:01:00Z</cp:lastPrinted>
  <dcterms:modified xsi:type="dcterms:W3CDTF">2016-04-19T15:09:00Z</dcterms:modified>
  <cp:revision>2</cp:revision>
  <dc:subject/>
  <dc:title/>
</cp:coreProperties>
</file>