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sz w:val="21"/>
          <w:szCs w:val="21"/>
          <w:lang w:eastAsia="ru-RU"/>
        </w:rPr>
        <w:t>Изменения извещения о проведении электронного аукциона</w:t>
      </w:r>
    </w:p>
    <w:p>
      <w:pPr>
        <w:pStyle w:val="Normal"/>
        <w:spacing w:lineRule="auto" w:line="240" w:before="0" w:after="280"/>
        <w:jc w:val="center"/>
        <w:rPr/>
      </w:pPr>
      <w:r>
        <w:rPr/>
        <w:t>для закупки №037310005511600006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снова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ешение Заказчика (организации, осуществляющей определение поставщика (подрядчика, исполнителя) для заказчика) от 08.12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Краткое описание измен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несение изменений в документацию: ч. VI Техническая часть документации об аукционе Техническое задание п.6 «Перечень и количество материалов» Позиция 19 Наименование изменить: Фонарь налобный светодиодный, 1Вт (80Лм) Внесение изменений в извещение: Дата и время окончания подачи заявок: 15.12.2016 Дата проведения аукциона:19.12.2016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3731000551160000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ставка электротехнических материалов для нужд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ТС-тендер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http://www.rts-tender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щение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казчик</w:t>
              <w:br/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117997, Москва, ул ПРОФСОЮЗНАЯ,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Контактное лицо по разъяснению технического задания: Егорцев Владимир Николаевич, тел.: 8 (495) 334 92 89, +7 916 686 1454; e-mail: egortsev@ipu.ru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6.12.2016 20:0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5.12.2016 23:5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 участие в аукционе направляется участником оператору электронной площадки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Заявка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6.12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9.12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электронном аукционе могут принимать участие только субъекты малого предпринимательства, социально ориентированные некоммерческие организации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2305.69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оссийская Федерация, Москва, Профсоюзная улица, дом 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течение 20 дней после подписания контракта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9"/>
              <w:gridCol w:w="1336"/>
              <w:gridCol w:w="1610"/>
              <w:gridCol w:w="1120"/>
              <w:gridCol w:w="1335"/>
              <w:gridCol w:w="1005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9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Электротехнические материалы</w:t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27.40.14.000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УСЛ ЕД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.00</w:t>
                  </w:r>
                </w:p>
              </w:tc>
              <w:tc>
                <w:tcPr>
                  <w:tcW w:w="13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2305.69</w:t>
                  </w:r>
                </w:p>
              </w:tc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102305.69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imes New Roman" w:cs="Tahoma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sz w:val="21"/>
                      <w:szCs w:val="21"/>
                      <w:lang w:eastAsia="ru-RU"/>
                    </w:rPr>
                    <w:t>Итого: 102305.6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1 Участники закупки могут быть только субъектами малого предпринимательства или социально ориентированными некоммерческими организациями (в соответствии с частью 3 статьи 30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оставить Декларацию об отнесении участника закупки к СМП и СОН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2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Предоставить Декларацию в соответствии с частью 1 Статьи 31 Федерального закона № 44-ФЗ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3 Единые требования к участникам (в соответствии с частью 2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4 Единые требования к участникам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редоставить информацию об отсутствии участника в РНП в соответствии с частью 1.1 статьи 31 Федерального закона № 44-ФЗ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5 Требование о наличии финансовых ресурсов для исполнения контракта (в соответствии с пунктом 1 части 2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6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в соответствии с частью 5 статьи 30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В аукционе принимают участие только субъекты СМП и СО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23.0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Обеспечение заявки на участие в электронных аукционах может предоставляться участником закупки только путем внесения денежных средств. 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0230.57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Срок: предоставляется Заказчику участником аукциона в электронной форме, с которым заключается контракт, вместе с проектом контракта, подписанным со стороны участника электронного аукциона - победителя. Порядок предоставления: 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Товар должен соответствовать стандартам, показателям и параметрам, утвержденными на данный вид товара.Товар по качеству и комплектации должен соответствовать принятым в Российской Федерации ГОСТ 6825-91 с изм. № 1, ГОСТ Р51317.33.2008, ГОСТ Р51317.32.2006, ГОСТ Р54815-2011, ГОСТ Р53768-2010, устанавливающим требования к данному товару и подтверждаться документами о качестве, комплектности и происхождении товара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1 Внесение изменений по решению Заказчика_20161208150511253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2 В_ЕИС_ЭА 13_Приглашение к участию_Электроматериалы_06.12.16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3 В_ЕИС_ЭА_13_Аукционная документация_Электротовары_05.12.16г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Дата и время размещения измен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ru-RU"/>
              </w:rPr>
              <w:t>08.12.2016 17: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22:00Z</dcterms:created>
  <dc:creator>User</dc:creator>
  <dc:description/>
  <dc:language>en-US</dc:language>
  <cp:lastModifiedBy>User</cp:lastModifiedBy>
  <dcterms:modified xsi:type="dcterms:W3CDTF">2016-12-08T15:23:00Z</dcterms:modified>
  <cp:revision>1</cp:revision>
  <dc:subject/>
  <dc:title/>
</cp:coreProperties>
</file>