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600005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600005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для обеспечения мероприятий по оформлению недвижимого имуществ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размеще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ое лицо по разъяснению технического задания: Мальцев Павел Евгеньевич, тел. 8 (495) 334 85 80, 8 (903) 625 34 09, e-mail: malcev@ipu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2.11.2016 22:0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.11.2016 23:5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электронном аукционе направляется участником аукциона оператору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первую и вторую части заявки. Указанные электронные документы подаются одновременно. Датой подачи заявки на участие в аукционе в форме электронного документа является дата поступления такой заявки по адресу площадки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.11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5.12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электронного аукциона, подавший заявку на участие в таком аукционе, вправе отозвать данную заявку не позднее даты окончания срока подачи заявок на участие в таком аукционе, направив об этом уведомление оператору электронной площад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 xml:space="preserve">Услов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480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Бюджетные средств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ица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 даты заключения контракта по 31 декабря 2017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2"/>
              <w:gridCol w:w="1270"/>
              <w:gridCol w:w="1275"/>
              <w:gridCol w:w="1120"/>
              <w:gridCol w:w="1212"/>
              <w:gridCol w:w="1096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Оказание услуг для обеспечения мероприятий по оформлению недвижимого имущества </w:t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68.32.11.110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48000.0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4800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2648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частью 1 c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редоставление Декларации соответствия единым требованиям, установленным в ч. 1 ст.31 Федерального закона № 44-ФЗ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сутствие в реестре недобросовестных поставщиков сведений об участнике закуп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48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еспечение заявки на участие в электронных аукционах может предоставляться участником закупки только путем внесения денежных средств. Требование об обеспечении заявки на участие в определении поставщика (подрядчика, исполнителя) в равной мере относится ко всем участникам закупки. 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648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сполнение контракта может обеспечиваться предоставлением банковской гарантии, выданной банком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 Контракт заключается после предоставления участником закупки, с которым заключается контракт, обеспечения исполнения контракта в соответствии с Законодательством. 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еречень документов, подтверждающих соответствие квалификации исполнителя требованиям, установленным законодательством Российской Федерации (включая, но не ограничиваясь): 1. Для физического лица – копия квалификационного аттестата кадастрового инженера (ст. 29 Федерального закона от 24.07.2007 № 221-ФЗ «О государственном кадастре недвижимости»). 2. Для юридического лица – копии квалификационных аттестатов не менее чем двух кадастровых инженеров (ст. 32 Федерального закона от 24.07.2007 № 221-ФЗ «О государственном кадастре недвижимости»). 3. Для физического лица – копия квалификационного аттестата оценщика (ст. 21.2 Федерального закона "Об оценочной деятельности в Российской Федерации" от 29.07.1998 N 135-ФЗ ). 4. Для юридического лица – копии квалификационных аттестатов не менее чем двух оценщиков (ст. 21.2 Федерального закона "Об оценочной деятельности в Российской Федерации" от 29.07.1998 N 135-ФЗ)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В ЕИС_ЭА 09_Приглашение к участию_Оформление НИ_22.11.16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В_ЕИС_ЭА_09_Аукционная документация_Оформление НИ_Ноябрь16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2.11.2016 22: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1:00Z</dcterms:created>
  <dc:creator>User</dc:creator>
  <dc:description/>
  <dc:language>en-US</dc:language>
  <cp:lastModifiedBy>User</cp:lastModifiedBy>
  <cp:lastPrinted>2016-11-22T22:12:00Z</cp:lastPrinted>
  <dcterms:modified xsi:type="dcterms:W3CDTF">2016-11-22T19:13:00Z</dcterms:modified>
  <cp:revision>1</cp:revision>
  <dc:subject/>
  <dc:title/>
</cp:coreProperties>
</file>