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sz w:val="19"/>
          <w:szCs w:val="19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sz w:val="19"/>
          <w:szCs w:val="19"/>
          <w:lang w:eastAsia="ru-RU"/>
        </w:rPr>
        <w:t>для закупки №037310005511600002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37310005511600002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казание транспортных услуг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актные лица для разъяснения технического задания: Мальцев Павел Евгеньевич - 8 495 334 85 80, e-mail: malcev@ipu.ru Васильев Юрий Владимирович - 8 495 334 85 80, +7 925 148 52 41, e-mail: vy3101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.05.2016 19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1.05.2016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явка на участие в электронном аукционе направляется участником закупки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явка направляется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7.06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.06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Участник электронного аукциона вправе подать только одну заявку на участие в таком аукционе. Участник электронного аукциона, подавший заявку на участие в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 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990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Москва, Профсоюзная ул.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юль 2016г - июнь 2017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о Статьей 4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5"/>
              <w:gridCol w:w="1237"/>
              <w:gridCol w:w="1599"/>
              <w:gridCol w:w="1013"/>
              <w:gridCol w:w="1252"/>
              <w:gridCol w:w="909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Оказание транспортных услуг с водителем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52.29.20.000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УСЛ ЕД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.00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925.33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925.33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того: 925.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Представить Декларацию о соответствии участника закупки единым требованиям в соответствии с п.1 ч.1 ст. 31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 Федерального закона 44 - ФЗ. </w:t>
            </w:r>
          </w:p>
          <w:p>
            <w:pPr>
              <w:pStyle w:val="Normal"/>
              <w:spacing w:lineRule="auto" w:line="240" w:before="0" w:after="28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Представить Декларации о принадлежности участника закупки к СМП и СО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Представить Декларацию об отсутствии участника в РНП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99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беспечение заявки на участие в электронных аукционах может предоставляться участником закупки только путем внесения денежных средств. Требование об обеспечении заявки на участие в определении поставщика (подрядчика, исполнителя) в равной мере относится ко всем участникам закупки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397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Реквизиты счета для перечисления денежных средств в качестве обеспечения исполнения контракта (в случае если участник открытого аукциона выбрал обеспечение исполнения контракта в виде залога денежных средств): ИНН 7728013512 КПП 772801001 Получатель средств: Федеральное государственное бюджетное учреждение науки Институт проблем управления им. В.А. Трапезникова Российской академии наук (ИПУ РАН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Участник закупки не должен являться оффшорной компанией. Общие требования к оказанию услуг: представлены в Техническом задании части VII. «Техническая часть документации об аукцион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>При проведении электронного аукциона снижению будет подлежать общая (начальная) максимальная цена единицы услуги - 925,33 руб.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 Начальная (максимальная) цена контракта - 7 990 000,руб. - остается неизменной (выделенные для данной закупки средства)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В ЕИС__ЭА 02_Приглашение к участию_Транспорт.услуги_20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 В ЕИС__ЭА 02_Аукц документац_Оказ трансп услуг_Май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.05.2016 19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6:00Z</dcterms:created>
  <dc:creator>ISA2</dc:creator>
  <dc:description/>
  <cp:keywords/>
  <dc:language>en-US</dc:language>
  <cp:lastModifiedBy>ISA2</cp:lastModifiedBy>
  <dcterms:modified xsi:type="dcterms:W3CDTF">2016-05-16T16:36:00Z</dcterms:modified>
  <cp:revision>2</cp:revision>
  <dc:subject/>
  <dc:title/>
</cp:coreProperties>
</file>