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экспертизы промышленной безопасно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ертификаты повышения квалификации в сфере государственных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ое лицо по разъяснению технического задания: Киселев Виктор Алексеевич (тел.: 8-495-334-91-71, (местн. 1646; 1242), e-mail: ipu.ogm@yandex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04.2016 18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представлена в разделе "Сопроводительная документация" в файле "Информация - извещение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3726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 и Проект контракта представлены в виде отдельных файл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 календарных дней от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7"/>
              <w:gridCol w:w="1285"/>
              <w:gridCol w:w="1348"/>
              <w:gridCol w:w="1120"/>
              <w:gridCol w:w="1100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проведению экспертизы промышленной безопасности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1.20.19.11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726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726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8372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ировать соответствие участника единым требованиям (п.1ч.1 ст.31 44-ФЗ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ировать отсутствие участника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должен иметь лицензию на деятельность по проведению экспертизы промышленной безопасности, выданную Ростехнадзором. Оказание услуг по проведению экспертизы промышленной безопасности производится по контракту между Исполнителем и Заказчиком, привлечение соисполнителей не допускаетс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_ЗК-15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 ЕИС_Обоснование НМЦК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_Контракт_Проведение экспертизы_Промышл безопасн[1]_Апр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04.2016 17: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3:00Z</dcterms:created>
  <dc:creator>ISA2</dc:creator>
  <dc:description/>
  <cp:keywords/>
  <dc:language>en-US</dc:language>
  <cp:lastModifiedBy>ISA2</cp:lastModifiedBy>
  <dcterms:modified xsi:type="dcterms:W3CDTF">2016-04-22T14:56:00Z</dcterms:modified>
  <cp:revision>1</cp:revision>
  <dc:subject/>
  <dc:title/>
</cp:coreProperties>
</file>