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280"/>
        <w:jc w:val="center"/>
        <w:rPr/>
      </w:pPr>
      <w:r>
        <w:rPr/>
        <w:t>для закупки №037310005511600003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600003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офисной мебели для оснащения рабочих мест сотрудников лаборатории 6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контрактной службы по Приказу Директора ИПУ РАН исполняет контрактный отдел. Все сотрудники отдела имеют Свидетельства о профессиональной переподготов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актное лицо по разъяснению технического задания - Куприяхина Светлана Николаевна, +7 495 334 75 91, e-mail: vishn@inbox.ru,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16 14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16 14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прикреплена в виде файла "Информация-извещение"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16 14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, комн. 653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31.6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МЦК представлено в виде отдельного файла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из федерального бюдже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117997, Профсоюзная ул.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алендарных дней с даты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 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7"/>
              <w:gridCol w:w="1427"/>
              <w:gridCol w:w="1601"/>
              <w:gridCol w:w="1201"/>
              <w:gridCol w:w="1352"/>
              <w:gridCol w:w="1107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сная мебель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01.11.150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631.66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631.66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100631.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декларацию об отсутствии участника закупки в РН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декларацию о соответствии участника закупки единым требованиям в соответствии с п.1 ч.1 ст. 31 44 - ФЗ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закупки не должен являться офшорной компанией согласно п. 10 ч.1 ст.31 Федерального закона № 44 – ФЗ. Победитель при заключении контракта ОБЯЗАН предоставить оригинал (или заверенную нотариусом копию) выписки из ЕГРЮЛ, полученную не ранее, чем за шесть месяцев до дня размещения на официальном сайте извещения о проведении запроса котировок (в соответствии с ч. 11 ст. 78 Федерального закона № 44 – ФЗ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ЕИС_ЗК-31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 ЕИС_Обоснование НМЦК_Офисная мебель_Август 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ЕКТ контракта на поставку и сборку офисной мебели для 69 лаб. (1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.2016 13: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4:00Z</dcterms:created>
  <dc:creator>User</dc:creator>
  <dc:description/>
  <dc:language>en-US</dc:language>
  <cp:lastModifiedBy>User</cp:lastModifiedBy>
  <cp:lastPrinted>2016-08-12T13:55:00Z</cp:lastPrinted>
  <dcterms:modified xsi:type="dcterms:W3CDTF">2016-08-12T10:56:00Z</dcterms:modified>
  <cp:revision>1</cp:revision>
  <dc:subject/>
  <dc:title/>
</cp:coreProperties>
</file>