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0" w:after="280"/>
        <w:jc w:val="center"/>
        <w:rPr/>
      </w:pPr>
      <w:r>
        <w:rPr/>
        <w:t>для закупки №037310005511600003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73100055116000034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и установка противопожарных дверей второго типа в помещениях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контрактной службы ИПУ РАН исполняет по Приказу директора контрактный отдел. Все сотрудники отдела имеют Свидетельства о профессиональной переподготовке в сфере закуп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 по разъяснению технического задания: Киселев Виктор Алексеевич, +7 495 334 91 71, +7 925 858 36 57, e-mail: ipu.ogm@yandex.ru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16 14:3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2016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исьменной форме на фирменном бланке Поставщика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Контактные телефоны: 8 (495) 334 91 79 - Иванова Светлана Александровна, +7 925 131 4949 – Ярослав Анатольевич; +7 915 214 7501 – Татьяна Юрьевна. Подача котировочных заявок на электронную почту Заказчика не предусмотрен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форме заявок прикреплены файлом "ИНФОРМАЦИЯ - ИЗВЕЩЕНИЕ" в раздел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2016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ПРОФСОЮЗНАЯ, 65, комн. 653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Орлянский Ярослав Анатольевич, тел. 8 (495) 334 91 79, внутренний телефон 16-04,16-53, моб. +7 925 131 49 49; Данькова Татьяна Юрьевна, тел. 8 (495) 334 91 79, внутренний телефон 16-04,16-53, моб. +7 915 214 75 01}. Представитель участника закупки должен иметь при себе Доверенность на право присутствия при вскрытии конвертов и подачи заявки (при необходимости) непосредственно перед вскрытием конвертов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ранее чем через 7 (семь) дней с даты размещения в единой информационной системе протокола рассмотрения и оценки заявок на участие в запросе котировок и не позднее чем через 20 (двадцать) дней с даты подписания указанного протокол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которые получены не ранее чем за шесть месяцев до даты размещения в единой информационной системе извещения о проведении запроса котировок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142.21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НМЦК прикреплено в виде отдельного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из федерального бюдже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ва, 117997, Профсоюзная ул., д.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 товара и оказания услуг/выполнения работ по установке дверей: 60 календарных дней с даты заключе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обязан принять решение об одностороннем отказе от исполнения контракта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0"/>
              <w:gridCol w:w="1348"/>
              <w:gridCol w:w="1352"/>
              <w:gridCol w:w="1201"/>
              <w:gridCol w:w="1177"/>
              <w:gridCol w:w="1107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д по ОКПД2 </w:t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тавка и установка противопожарных дверей второго типа 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.32.10.130</w:t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5142.21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5142.21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 485142.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ь Декларацию отсутствия участника закупки в РНП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ь Декларацию о соответствии участника закупки единым требованиям в соответствии с п.1.ч.1 ст.31 Федерального закона № 44-ФЗ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закупки не должен являться офшорной компанией согласно п. 10 ч.1 ст.31 Федерального закона № 44 – ФЗ. Победитель при заключении контракта ОБЯЗАН предоставить оригинал (или заверенную нотариусом копию) выписки из ЕГРЮЛ, полученную не ранее, чем за шесть месяцев до дня размещения на официальном сайте извещения о проведении запроса котировок (в соответствии с ч. 11 ст. 78 Федерального закона № 44 – ФЗ)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 ЕИС_ЗК-29_Информация-Извещ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 ЕИС_Обоснование НМЦК_ Пож двери_Авг-сент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В ЕИС_ПРОЕКТ контракта на поставку и установку противопожарных дверей 2-го типа в помещениях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16 13:3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39:00Z</dcterms:created>
  <dc:creator>User</dc:creator>
  <dc:description/>
  <cp:keywords/>
  <dc:language>en-US</dc:language>
  <cp:lastModifiedBy>User</cp:lastModifiedBy>
  <cp:lastPrinted>2016-08-09T13:39:00Z</cp:lastPrinted>
  <dcterms:modified xsi:type="dcterms:W3CDTF">2016-08-09T11:15:00Z</dcterms:modified>
  <cp:revision>2</cp:revision>
  <dc:subject/>
  <dc:title/>
</cp:coreProperties>
</file>