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6000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выполнению лабораторных анализов отобранных проб сточной воды из ливневых колодце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 ИПУ РАН. Все сотрудники отдела имеют Свидетельства о повышении квалификации в сфере закупок товаров, работ, услу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онтактное лицо по разъяснению технического задания - Алексюк Марина Владимировна - 8 495 334 90 81, e-mail: aleksuk_m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04.2016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04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 Подача котировочных заявок на электронную почту Заказчика не предусмотрена*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Требования к форме заявки прикреплены в файле "Информация - Извещение" в разделе "Сопроводительная документация"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04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. 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2926.24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Российская Федерация, Москва, Профсоюзная ул., дом 65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 дня подписания контракта по 31 декабря 2016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9"/>
              <w:gridCol w:w="1264"/>
              <w:gridCol w:w="1240"/>
              <w:gridCol w:w="1120"/>
              <w:gridCol w:w="110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выполнению лабораторных анализов отобранных проб сточной воды из ливневых колодцев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1.20.11.190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2926.24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2926.24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02926.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б отсутствии участника закупки в РНП или выписку из реестра недобросовестных поставщиков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одекларировать соответствие участника закупки единым требованиям (п.1 ч.1 ст.31 Федерального закона № 44 - 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оответствии с ГОСТ ИСО/МЭК 17025 – 2009 представить копию действующего аттестата аккредитации на право выполнения лабораторных анализов проб сточной воды. Отбор проб сточной воды и выполнение лабораторного анализа производится по контракту между Исполнителем и Заказчиком, привлечение соисполнителей не допускаетс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В ЕИС_ЗК_Информация-Извещение_Апр16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В ЕИС_Обоснование НМЦК_Анализы сточн вод_Апр16г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В ЕИС_Проект контракта_Анализ отобранных проб_05.04.16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04.2016 09: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4:00Z</dcterms:created>
  <dc:creator>ISA2</dc:creator>
  <dc:description/>
  <cp:keywords/>
  <dc:language>en-US</dc:language>
  <cp:lastModifiedBy>ISA2</cp:lastModifiedBy>
  <dcterms:modified xsi:type="dcterms:W3CDTF">2016-04-06T06:46:00Z</dcterms:modified>
  <cp:revision>1</cp:revision>
  <dc:subject/>
  <dc:title/>
</cp:coreProperties>
</file>