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0" w:after="280"/>
        <w:jc w:val="center"/>
        <w:rPr/>
      </w:pPr>
      <w:r>
        <w:rPr/>
        <w:t>для закупки №03731000551160000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600001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омплектующих для монтажа ЛВС ( локальной вычислительной сети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Распоряжению директора исполняет Контрактный отдел. Все сотрудники отдела имеют сертификаты повышения квалификации в сфере государственных закуп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ое лицо по разъяснению технического задания – Щапиро Аркадий Иосифович - 8 495 334 88 60, +7 915 197 54 38, e-mail: shapiro@ipu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4.05.2016 16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.05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письменной форме на фирменном бланке Поставщика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ефоны: 8 (495) 334 91 79 - Иванова Светлана Александровна, +7 925 131 4949 – Ярослав Анатольевич; +7 915 214 7501 – Татьяна Юрьевна. На конверте рекомендуется указывать наименование и номер запроса котировок, почтовый адрес Поставщика (при отсутствии адреса возврат заявки возможен только при личной явке). Подача котировочных заявок на электронную почту Заказчика не предусмотрена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форме котировочной заявки прикреплены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.05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рок заключения контракта – не ранее чем через 7 (семь) дней с даты размещения на официальном сайте РФ протокола рассмотрения и оценки заявок на участие в запросе котировок. 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5045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.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 календарных дней с момента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сторжение контракта допускается: по соглашению Сторон, по решению суда, а также в случае одностороннего отказа Стороны контракта от исполнения контракта в соответствии с гражданским законодательством. 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 Заказчик обязан принять решение об одностороннем отказе от исполнения контракта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1"/>
              <w:gridCol w:w="1306"/>
              <w:gridCol w:w="1454"/>
              <w:gridCol w:w="1120"/>
              <w:gridCol w:w="1179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Комплектующие (кабели, провода) лоя монтажа ЛВС 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7.32.13.159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65045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65045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65045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ОСТАВИТЬ ДЕКЛАРАЦИЮ о соответствии единым требованиям ст.31 44-ФЗ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ОСТАВИТЬ ДЕКЛАРАЦИЮ об отсутствии участника в РНП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ля подтверждения принадлежности к СМП, СОНО необходимо приложить декларацию о принадлежности участника закупки к субъектам малого предпринимательства или социально-ориентированным некоммерческим организация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В ЕИС_ЗК_16_Информация-Извещение_Май16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В ЕИС_ОБОСНОВАНИЕ НМЦК_Май16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ПРОЕКТ контракта_Комплектующие для монтажа ЛВС[1]_Апр-май16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04.05.2016 14:22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1:00Z</dcterms:created>
  <dc:creator>ISA2</dc:creator>
  <dc:description/>
  <cp:keywords/>
  <dc:language>en-US</dc:language>
  <cp:lastModifiedBy>ISA2</cp:lastModifiedBy>
  <dcterms:modified xsi:type="dcterms:W3CDTF">2016-05-04T12:06:00Z</dcterms:modified>
  <cp:revision>2</cp:revision>
  <dc:subject/>
  <dc:title/>
</cp:coreProperties>
</file>