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8"/>
        </w:numPr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Киселев Виктор Алексеевич </w:t>
      </w:r>
      <w:r>
        <w:rPr/>
        <w:t>(тел.: 8-495-334-91-71, (доб. 1646; 1242) e-mail: </w:t>
      </w:r>
      <w:hyperlink r:id="rId4" w:tgtFrame="_blank">
        <w:r>
          <w:rPr>
            <w:rStyle w:val="InternetLink"/>
          </w:rPr>
          <w:t>ipu.ogm@yandex.ru</w:t>
        </w:r>
      </w:hyperlink>
      <w:r>
        <w:rPr/>
        <w:t>)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>, тел. 8 (495) 334 91 79, +7 925 131 49 49</w:t>
      </w:r>
      <w:r>
        <w:rPr>
          <w:b/>
          <w:bCs/>
        </w:rPr>
        <w:t>)</w:t>
      </w:r>
      <w:r>
        <w:rPr>
          <w:bCs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  <w:sz w:val="28"/>
          <w:szCs w:val="28"/>
        </w:rPr>
        <w:t>«П</w:t>
      </w:r>
      <w:r>
        <w:rPr>
          <w:b/>
          <w:bCs/>
          <w:kern w:val="2"/>
        </w:rPr>
        <w:t>оставка материалов для общестроительных работ</w:t>
      </w:r>
      <w:r>
        <w:rPr>
          <w:b/>
          <w:sz w:val="28"/>
          <w:szCs w:val="28"/>
        </w:rPr>
        <w:t>»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внебюджетные средства ИПУ РАН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>Код ОКПД</w:t>
      </w:r>
      <w:r>
        <w:rPr>
          <w:vertAlign w:val="subscript"/>
          <w:lang w:val="ru-RU"/>
        </w:rPr>
        <w:t>2</w:t>
      </w:r>
      <w:r>
        <w:rPr/>
        <w:t xml:space="preserve">: </w:t>
      </w:r>
      <w:r>
        <w:rPr>
          <w:lang w:val="ru-RU" w:eastAsia="ru-RU"/>
        </w:rPr>
        <w:t>46.73.16.00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товара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spacing w:before="0" w:after="60"/>
        <w:rPr>
          <w:b/>
          <w:b/>
          <w:bCs/>
          <w:kern w:val="2"/>
        </w:rPr>
      </w:pPr>
      <w:r>
        <w:rPr>
          <w:b/>
        </w:rPr>
        <w:t>Предмет контракт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м</w:t>
      </w:r>
      <w:r>
        <w:rPr>
          <w:b/>
          <w:bCs/>
          <w:kern w:val="2"/>
        </w:rPr>
        <w:t>атериалы для общестроительных работ.</w:t>
      </w:r>
    </w:p>
    <w:p>
      <w:pPr>
        <w:pStyle w:val="Style21"/>
        <w:spacing w:before="0" w:after="60"/>
        <w:ind w:left="0" w:hanging="0"/>
        <w:contextualSpacing/>
        <w:jc w:val="both"/>
        <w:rPr>
          <w:szCs w:val="22"/>
          <w:lang w:val="ru-RU"/>
        </w:rPr>
      </w:pPr>
      <w:r>
        <w:rPr>
          <w:b/>
          <w:bCs/>
        </w:rPr>
        <w:t xml:space="preserve">Сроки поставки товара: </w:t>
      </w:r>
      <w:r>
        <w:rPr>
          <w:szCs w:val="22"/>
        </w:rPr>
        <w:t>в течение 30 дней от даты подписания контракта.</w:t>
      </w:r>
    </w:p>
    <w:p>
      <w:pPr>
        <w:pStyle w:val="Style21"/>
        <w:spacing w:before="0" w:after="60"/>
        <w:ind w:left="0" w:hanging="0"/>
        <w:contextualSpacing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21"/>
        <w:spacing w:before="0" w:after="60"/>
        <w:ind w:left="0" w:hanging="0"/>
        <w:contextualSpacing/>
        <w:jc w:val="both"/>
        <w:rPr>
          <w:lang w:eastAsia="ru-RU"/>
        </w:rPr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</w:t>
      </w:r>
      <w:r>
        <w:rPr>
          <w:b/>
          <w:bCs/>
        </w:rPr>
        <w:t xml:space="preserve">262 764 </w:t>
      </w:r>
      <w:r>
        <w:rPr/>
        <w:t xml:space="preserve">(Двести шестьдесят две тысячи семьсот шестьдесят четыре) рубля </w:t>
      </w:r>
      <w:r>
        <w:rPr>
          <w:b/>
        </w:rPr>
        <w:t>85</w:t>
      </w:r>
      <w:r>
        <w:rPr/>
        <w:t xml:space="preserve"> копеек.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</w:rPr>
        <w:t>Цена контракта</w:t>
      </w:r>
      <w:r>
        <w:rPr/>
        <w:t xml:space="preserve">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4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цену контракта включены </w:t>
      </w:r>
      <w:r>
        <w:rPr>
          <w:rFonts w:cs="Times New Roman" w:ascii="Times New Roman" w:hAnsi="Times New Roman"/>
        </w:rPr>
        <w:t>стоимость товара, услуг по его доставке и иные расходы Поставщика, а также все налоги, сборы и другие обязательные платежи, взимаемые на территории РФ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>.</w:t>
      </w:r>
    </w:p>
    <w:p>
      <w:pPr>
        <w:pStyle w:val="Style21"/>
        <w:suppressAutoHyphens w:val="true"/>
        <w:spacing w:before="0" w:after="0"/>
        <w:ind w:left="0" w:firstLine="708"/>
        <w:contextualSpacing/>
        <w:jc w:val="both"/>
        <w:rPr/>
      </w:pPr>
      <w:r>
        <w:rPr>
          <w:b/>
          <w:bCs/>
        </w:rPr>
        <w:t>Способ оплаты:</w:t>
      </w:r>
      <w:r>
        <w:rPr/>
        <w:t xml:space="preserve"> </w:t>
      </w:r>
      <w:r>
        <w:rPr>
          <w:lang w:val="ru-RU"/>
        </w:rPr>
        <w:t>о</w:t>
      </w:r>
      <w:r>
        <w:rPr/>
        <w:t>плата производится в безналичном порядке путем перечисления Заказчиком денежных средств на указанный в контракте расчетный счет Поставщика.</w:t>
      </w:r>
      <w:r>
        <w:rPr>
          <w:lang w:eastAsia="ar-SA"/>
        </w:rPr>
        <w:t xml:space="preserve">   </w:t>
      </w:r>
    </w:p>
    <w:p>
      <w:pPr>
        <w:pStyle w:val="Style21"/>
        <w:suppressAutoHyphens w:val="true"/>
        <w:spacing w:before="0" w:after="0"/>
        <w:ind w:left="0" w:firstLine="567"/>
        <w:contextualSpacing/>
        <w:jc w:val="both"/>
        <w:rPr/>
      </w:pPr>
      <w:r>
        <w:rPr/>
        <w:t xml:space="preserve">Оплата поставленного товара производится Заказчиком в течение </w:t>
      </w:r>
      <w:r>
        <w:rPr>
          <w:b/>
        </w:rPr>
        <w:t xml:space="preserve">15 (пятнадцати) календарных дней </w:t>
      </w:r>
      <w:r>
        <w:rPr/>
        <w:t>с момента отгрузки товара на склад Заказчика и  предоставления Поставщиком надлежаще оформленных документов (п. 5.7. контракта)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</w:t>
      </w:r>
      <w:r>
        <w:rPr>
          <w:b/>
        </w:rPr>
        <w:t>протокола рассмотрения и оценки заявок</w:t>
      </w:r>
      <w:r>
        <w:rPr/>
        <w:t xml:space="preserve">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лучае,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5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6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7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</w:t>
      </w:r>
      <w:r>
        <w:rPr>
          <w:b/>
        </w:rPr>
        <w:t>Поставщика</w:t>
      </w:r>
      <w:r>
        <w:rPr>
          <w:b/>
          <w:bCs/>
        </w:rPr>
        <w:t xml:space="preserve">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Cs/>
        </w:rPr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</w:t>
      </w:r>
      <w:r>
        <w:rPr/>
        <w:t>Поставщика</w:t>
      </w:r>
      <w:r>
        <w:rPr>
          <w:bCs/>
        </w:rPr>
        <w:t xml:space="preserve"> (при отсутствии адреса возврат заявки возможен только при личной явке)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24 мая </w:t>
      </w:r>
      <w:r>
        <w:rPr>
          <w:b/>
          <w:bCs/>
        </w:rPr>
        <w:t>2016г</w:t>
      </w:r>
      <w:r>
        <w:rPr/>
        <w:t>., с 17 часов 00 мин.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07 июня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>
          <w:bCs/>
        </w:rPr>
      </w:pPr>
      <w:r>
        <w:rPr/>
        <w:t xml:space="preserve">Данькова Татьяна Юрьевна -  </w:t>
      </w:r>
      <w:r>
        <w:rPr>
          <w:bCs/>
        </w:rPr>
        <w:t>8 (495) 334 91 79, +7 915 214 7501.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07 июня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Cs/>
        </w:rPr>
        <w:t xml:space="preserve">Срок подачи </w:t>
      </w:r>
      <w:r>
        <w:rPr/>
        <w:t>заявок на участие в запросе котировок продлен на основании Решения №1 от 25.05.2016.</w:t>
      </w:r>
    </w:p>
    <w:p>
      <w:pPr>
        <w:pStyle w:val="Normal"/>
        <w:ind w:firstLine="708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ЕИС в эксплуатацию полностью не введена, а функционалом официального сайта не предусмотрена возможность подачи заявки в форме электронного документа.  </w:t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 xml:space="preserve">в </w:t>
      </w:r>
      <w:r>
        <w:rPr>
          <w:b/>
          <w:i/>
        </w:rPr>
        <w:t>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</w:t>
      </w:r>
      <w:r>
        <w:rPr>
          <w:b/>
        </w:rPr>
        <w:t xml:space="preserve">участника </w:t>
      </w:r>
      <w:r>
        <w:rPr/>
        <w:t xml:space="preserve">закупки (обязательно). 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выполнить условия контракта.</w:t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>
          <w:sz w:val="22"/>
          <w:szCs w:val="22"/>
        </w:rPr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о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spacing w:before="60" w:after="60"/>
        <w:ind w:left="10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Я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товара и итоговой сумм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>
          <w:b/>
        </w:rPr>
        <w:t>о соответствия требованиям законодательства</w:t>
      </w:r>
      <w:r>
        <w:rPr/>
        <w:t xml:space="preserve"> РФ (по 44 – ФЗ) согласно п.п. 3-5, 7-9, ч.1 ст.31 Федерального закона № 44 – ФЗ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>
          <w:b/>
          <w:bCs/>
        </w:rPr>
        <w:t>о соответствии участника закупки п.10 ч. 1 ст.31</w:t>
      </w:r>
      <w:r>
        <w:rPr>
          <w:bCs/>
        </w:rPr>
        <w:t xml:space="preserve"> Федерального закона № 44-ФЗ. 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Cs/>
        </w:rPr>
        <w:t xml:space="preserve">Заказчик проверяет </w:t>
      </w:r>
      <w:r>
        <w:rPr>
          <w:b/>
          <w:bCs/>
        </w:rPr>
        <w:t xml:space="preserve">соответствие участника запроса котировок данному требованию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).</w:t>
      </w:r>
    </w:p>
    <w:p>
      <w:pPr>
        <w:pStyle w:val="Normal"/>
        <w:ind w:left="1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6" w:hanging="0"/>
        <w:jc w:val="both"/>
        <w:rPr>
          <w:b/>
          <w:b/>
        </w:rPr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>об участнике закупки, включая банковские реквизиты участника (</w:t>
      </w:r>
      <w:r>
        <w:rPr>
          <w:b/>
        </w:rPr>
        <w:t xml:space="preserve">Приложение № 4). </w:t>
      </w:r>
    </w:p>
    <w:p>
      <w:pPr>
        <w:pStyle w:val="Normal"/>
        <w:ind w:left="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оведение 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6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6"/>
        </w:numPr>
        <w:rPr/>
      </w:pPr>
      <w:r>
        <w:rPr>
          <w:b/>
        </w:rPr>
        <w:t>Участник закупки не должен являться офшорной компанией согласно п. 10 ч.1 ст.31</w:t>
      </w:r>
      <w:r>
        <w:rPr/>
        <w:t xml:space="preserve"> Федерального закона № 44 – ФЗ.</w:t>
      </w:r>
    </w:p>
    <w:p>
      <w:pPr>
        <w:pStyle w:val="Normal"/>
        <w:numPr>
          <w:ilvl w:val="3"/>
          <w:numId w:val="6"/>
        </w:numPr>
        <w:spacing w:before="60" w:after="60"/>
        <w:jc w:val="both"/>
        <w:rPr>
          <w:b/>
          <w:b/>
        </w:rPr>
      </w:pPr>
      <w:r>
        <w:rPr>
          <w:b/>
        </w:rPr>
        <w:t xml:space="preserve">Победитель при заключении контракта ОБЯЗАН предоставить оригинал </w:t>
      </w:r>
      <w:r>
        <w:rPr/>
        <w:t xml:space="preserve">(или заверенную </w:t>
      </w:r>
      <w:r>
        <w:rPr>
          <w:b/>
        </w:rPr>
        <w:t>нотариусом</w:t>
      </w:r>
      <w:r>
        <w:rPr/>
        <w:t xml:space="preserve"> копию) </w:t>
      </w:r>
      <w:r>
        <w:rPr>
          <w:b/>
        </w:rPr>
        <w:t>выписки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4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8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 xml:space="preserve">Наименование объекта закупки, </w:t>
      </w:r>
      <w:r>
        <w:rPr>
          <w:b/>
        </w:rPr>
        <w:t>техническое задание</w:t>
      </w:r>
      <w:r>
        <w:rPr/>
        <w:tab/>
        <w:tab/>
        <w:t>– Приложение № 1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Спецификация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>
          <w:b/>
        </w:rPr>
        <w:t>Форма заявки</w:t>
      </w:r>
      <w:r>
        <w:rPr/>
        <w:t xml:space="preserve">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5"/>
        </w:numPr>
        <w:spacing w:before="60" w:after="60"/>
        <w:ind w:left="425" w:hanging="357"/>
        <w:rPr/>
      </w:pPr>
      <w:r>
        <w:rPr/>
        <w:t>Форма «</w:t>
      </w:r>
      <w:r>
        <w:rPr>
          <w:b/>
        </w:rPr>
        <w:t>Сведения</w:t>
      </w:r>
      <w:r>
        <w:rPr/>
        <w:t xml:space="preserve">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м. директора ИПУ РАН                                                                                      И. В. Рязанов</w:t>
      </w:r>
    </w:p>
    <w:p>
      <w:pPr>
        <w:sectPr>
          <w:type w:val="nextPage"/>
          <w:pgSz w:w="11906" w:h="16838"/>
          <w:pgMar w:left="1134" w:right="851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1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на поставку материалов для общестроительных работ</w:t>
      </w:r>
    </w:p>
    <w:p>
      <w:pPr>
        <w:pStyle w:val="Normal"/>
        <w:widowControl w:val="false"/>
        <w:autoSpaceDE w:val="false"/>
        <w:rPr>
          <w:rFonts w:eastAsia="Arial"/>
          <w:b/>
          <w:b/>
          <w:bCs/>
          <w:kern w:val="2"/>
          <w:szCs w:val="20"/>
        </w:rPr>
      </w:pPr>
      <w:r>
        <w:rPr>
          <w:rFonts w:eastAsia="Arial"/>
          <w:b/>
          <w:bCs/>
          <w:kern w:val="2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eastAsia="Arial"/>
          <w:b/>
          <w:b/>
          <w:bCs/>
          <w:szCs w:val="20"/>
        </w:rPr>
      </w:pPr>
      <w:r>
        <w:rPr>
          <w:b/>
          <w:bCs/>
        </w:rPr>
        <w:t xml:space="preserve">1. Место поставки товара: </w:t>
      </w:r>
      <w:r>
        <w:rPr/>
        <w:t>117997 , г. Москва, ул. Профсоюзная, д. 65, ИПУ РАН</w:t>
      </w:r>
    </w:p>
    <w:p>
      <w:pPr>
        <w:pStyle w:val="Normal"/>
        <w:overflowPunct w:val="false"/>
        <w:autoSpaceDE w:val="false"/>
        <w:spacing w:before="120" w:after="120"/>
        <w:jc w:val="both"/>
        <w:rPr>
          <w:bCs/>
          <w:kern w:val="2"/>
        </w:rPr>
      </w:pPr>
      <w:r>
        <w:rPr>
          <w:b/>
          <w:bCs/>
        </w:rPr>
        <w:t>2. Наименование поставляемого товара</w:t>
      </w:r>
      <w:r>
        <w:rPr>
          <w:bCs/>
        </w:rPr>
        <w:t>: материалы для общестроительных работ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/>
          <w:bCs/>
          <w:kern w:val="2"/>
        </w:rPr>
        <w:t xml:space="preserve">3. </w:t>
      </w:r>
      <w:r>
        <w:rPr>
          <w:b/>
          <w:bCs/>
        </w:rPr>
        <w:t xml:space="preserve">Перечень и количество поставляемого товара: </w:t>
      </w:r>
      <w:r>
        <w:rPr>
          <w:bCs/>
        </w:rPr>
        <w:t xml:space="preserve">см. п.8 Технического задания. </w:t>
      </w:r>
    </w:p>
    <w:p>
      <w:pPr>
        <w:pStyle w:val="Normal"/>
        <w:overflowPunct w:val="false"/>
        <w:autoSpaceDE w:val="false"/>
        <w:spacing w:before="120" w:after="120"/>
        <w:jc w:val="both"/>
        <w:rPr>
          <w:bCs/>
        </w:rPr>
      </w:pPr>
      <w:r>
        <w:rPr>
          <w:b/>
          <w:bCs/>
        </w:rPr>
        <w:t xml:space="preserve">4. </w:t>
      </w:r>
      <w:r>
        <w:rPr>
          <w:b/>
          <w:bCs/>
          <w:kern w:val="2"/>
        </w:rPr>
        <w:t>Ц</w:t>
      </w:r>
      <w:r>
        <w:rPr>
          <w:b/>
          <w:bCs/>
        </w:rPr>
        <w:t xml:space="preserve">ель использования: </w:t>
      </w:r>
      <w:r>
        <w:rPr>
          <w:bCs/>
        </w:rPr>
        <w:t>для</w:t>
      </w:r>
      <w:r>
        <w:rPr>
          <w:bCs/>
          <w:kern w:val="2"/>
        </w:rPr>
        <w:t xml:space="preserve"> проведения общестроительных работ в помещениях ИПУ РАН.</w:t>
      </w:r>
    </w:p>
    <w:p>
      <w:pPr>
        <w:pStyle w:val="Normal"/>
        <w:overflowPunct w:val="false"/>
        <w:autoSpaceDE w:val="false"/>
        <w:spacing w:before="120" w:after="120"/>
        <w:jc w:val="both"/>
        <w:rPr>
          <w:szCs w:val="22"/>
        </w:rPr>
      </w:pPr>
      <w:r>
        <w:rPr>
          <w:b/>
          <w:bCs/>
        </w:rPr>
        <w:t xml:space="preserve">5. Сроки поставки товара: </w:t>
      </w:r>
      <w:r>
        <w:rPr>
          <w:szCs w:val="22"/>
        </w:rPr>
        <w:t>в течение 30 дней от даты подписания контракта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</w:rPr>
        <w:t xml:space="preserve">6. Начальная (максимальная) цена контракта: 262 764 </w:t>
      </w:r>
      <w:r>
        <w:rPr/>
        <w:t xml:space="preserve">(Двести шестьдесят две тысячи семьсот шестьдесят четыре) рубля </w:t>
      </w:r>
      <w:r>
        <w:rPr>
          <w:b/>
        </w:rPr>
        <w:t>85</w:t>
      </w:r>
      <w:r>
        <w:rPr/>
        <w:t xml:space="preserve"> копеек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Cs/>
        </w:rPr>
        <w:t xml:space="preserve">Цена включает в себя: </w:t>
      </w:r>
      <w:r>
        <w:rPr/>
        <w:t>общую стоимость поставляемого товара, дополнительные затраты (доставка товара до места поставки, погрузочно-разгрузочные работы), а также все налоги, сборы и другие обязательные платежи, взимаемые на территории РФ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bCs/>
          <w:szCs w:val="20"/>
        </w:rPr>
        <w:t xml:space="preserve">7. </w:t>
      </w:r>
      <w:bookmarkStart w:id="0" w:name="OLE_LINK16"/>
      <w:r>
        <w:rPr>
          <w:b/>
          <w:bCs/>
          <w:color w:val="000000"/>
          <w:szCs w:val="22"/>
        </w:rPr>
        <w:t xml:space="preserve">Источник </w:t>
      </w:r>
      <w:bookmarkEnd w:id="0"/>
      <w:r>
        <w:rPr>
          <w:b/>
          <w:bCs/>
          <w:color w:val="000000"/>
          <w:szCs w:val="22"/>
        </w:rPr>
        <w:t xml:space="preserve">финансирования: </w:t>
      </w:r>
      <w:r>
        <w:rPr>
          <w:bCs/>
          <w:color w:val="000000"/>
          <w:szCs w:val="22"/>
        </w:rPr>
        <w:t xml:space="preserve">внебюджетные средства ИПУ РАН.  </w:t>
      </w:r>
    </w:p>
    <w:p>
      <w:pPr>
        <w:pStyle w:val="Style28"/>
        <w:keepNext w:val="false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Перечень, количество товара;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качеству, функциональным характеристикам (потребительским свойствам) и техническим характеристикам товара указаны в табл.1:</w:t>
      </w:r>
    </w:p>
    <w:p>
      <w:pPr>
        <w:pStyle w:val="TextBody"/>
        <w:jc w:val="right"/>
        <w:rPr/>
      </w:pPr>
      <w:r>
        <w:rPr/>
        <w:t>табл.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2"/>
        <w:gridCol w:w="2045"/>
        <w:gridCol w:w="2004"/>
        <w:gridCol w:w="449"/>
        <w:gridCol w:w="1855"/>
        <w:gridCol w:w="1046"/>
      </w:tblGrid>
      <w:tr>
        <w:trPr>
          <w:trHeight w:val="8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Наименование товара «или эквивалент»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Техническая характеристика и параметры това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Тара, размер упаков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Ед. изм.</w:t>
            </w:r>
          </w:p>
        </w:tc>
      </w:tr>
      <w:tr>
        <w:trPr>
          <w:trHeight w:val="299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</w:tc>
      </w:tr>
      <w:tr>
        <w:trPr>
          <w:trHeight w:val="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конник ПВ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х 600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доконник защищает часть стены под собой от проникновения дождевой влаги при её попадании в открытое окно.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лужит декоративным целям, организуя зрительный переход от внутреннего пространства помещения к окну, закрывает сверху оконную нишу, где обычно устанавливают батарею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Преимущества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доконников ПВХ обусловлены их техническими характеристи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ая вязкость при низких температу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онные свойства выше, чем у подоконников из натурального камня или дерева — позволяют сохранять тепло в холодный пери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 к воздействиям света, влаги — не выгорают и не вздува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степень механического износа — пластиковые подоконники трудно поцарапать или деформир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прочность и технологич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к тепловым нагруз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к разрушения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</w:tr>
      <w:tr>
        <w:trPr>
          <w:trHeight w:val="8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ковочная планка для подокон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- 600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редназначен для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стыковки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двух пластиковых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одоконни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шириной до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00 мм в одной плоск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шт.</w:t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малярный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ный скотч (малярная лента) или крепп -  клейкая лента на бумажной основе со слабовыраженным гофром, в обязательный состав которой входит каучуковый клеевой сло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он, 50 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л.</w:t>
            </w:r>
          </w:p>
        </w:tc>
      </w:tr>
      <w:tr>
        <w:trPr>
          <w:trHeight w:val="15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ПФ-115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ПФ-115 ГОСТ 6465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енних и наружных рабо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вуокиси титана рутильной формы и других пигментов и наполнителей в пентафталевом лаке с добавлением сиккатива и раствор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ПФ-115 предназначена для окраски металлических, деревянных и других поверхностей, подвергающихся атмосферным воздейст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лкидная ос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Декоративные свойства 3.Бензостойк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меренная химстойк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Водостойкая пленка. Устойчивость к моющим средства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Атмосферостойк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нтикоррозионные сво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отовые ц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1-го кг эмали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 банка,25</w:t>
            </w:r>
            <w:r>
              <w:rPr>
                <w:shd w:fill="FFFFFF" w:val="clear"/>
              </w:rPr>
              <w:t xml:space="preserve"> к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кг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наливной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1" w:before="120" w:after="120"/>
              <w:rPr/>
            </w:pPr>
            <w:r>
              <w:rPr>
                <w:b/>
                <w:bCs/>
                <w:sz w:val="20"/>
                <w:szCs w:val="20"/>
              </w:rPr>
              <w:t>Наливной пол</w:t>
            </w:r>
            <w:r>
              <w:rPr>
                <w:sz w:val="20"/>
                <w:szCs w:val="20"/>
              </w:rPr>
              <w:t> (промышленный пол) — вид стяжки пола использующий так называемые самовыравнивающиеся смеси. Особенностью наливного пола является минимально возможная толщина — 3,5 мм. Существуют как минимум два типа наливных полов:</w:t>
            </w:r>
          </w:p>
          <w:p>
            <w:pPr>
              <w:pStyle w:val="Normal"/>
              <w:shd w:fill="FFFFFF" w:val="clear"/>
              <w:spacing w:lineRule="atLeast" w:line="281" w:before="120" w:after="120"/>
              <w:rPr/>
            </w:pPr>
            <w:r>
              <w:rPr>
                <w:sz w:val="20"/>
                <w:szCs w:val="20"/>
              </w:rPr>
              <w:t>финишное покрытие, которое впоследствии и является напольным покрытием,а также быстротвердеющая стяжка на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цементной</w:t>
              </w:r>
            </w:hyperlink>
            <w:r>
              <w:rPr>
                <w:sz w:val="20"/>
                <w:szCs w:val="20"/>
              </w:rPr>
              <w:t> или гипсовой основе, используемая при подготовке покрытия для последующего устройства на нём напольного покрытия: штучного 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аркета</w:t>
              </w:r>
            </w:hyperlink>
            <w:r>
              <w:rPr>
                <w:sz w:val="20"/>
                <w:szCs w:val="20"/>
              </w:rPr>
              <w:t>, 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аркетной доски</w:t>
              </w:r>
            </w:hyperlink>
            <w:r>
              <w:rPr>
                <w:sz w:val="20"/>
                <w:szCs w:val="20"/>
              </w:rPr>
              <w:t>,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линолеума</w:t>
              </w:r>
            </w:hyperlink>
            <w:r>
              <w:rPr>
                <w:sz w:val="20"/>
                <w:szCs w:val="20"/>
              </w:rPr>
              <w:t>, 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литки</w:t>
              </w:r>
            </w:hyperlink>
            <w:r>
              <w:rPr>
                <w:sz w:val="20"/>
                <w:szCs w:val="20"/>
              </w:rPr>
              <w:t> и т. д.</w:t>
            </w:r>
          </w:p>
          <w:p>
            <w:pPr>
              <w:pStyle w:val="Normal"/>
              <w:shd w:fill="FFFFFF" w:val="clear"/>
              <w:spacing w:lineRule="atLeast" w:line="281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ьзовании правильной технологии налитый пол должен самостоятельно выровняться до идеально горизонтальной плоскости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, 20 к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г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88 люкс универсальный водостойкий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лей88-Luxe" предназначен для склеивания в любых сочетаниях следующих материалов: резины (особенно эффективен для приклеивания резин на основе натурального, стирольного и изопренового каучуков).Эффективен для наклеивания ЭПДМ-мембран. Применяется при изготовлении мебели, изготовлении и ремонте обуви, в строительстве, в промышленности и в быту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леевой шов имеет высокую эластичность и водостойкость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лей "88-Luxe"  Разрешен к применению Центром Государственного санитарно-эпидемиологического надзора г. Москвы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ВОЙСТВ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* Клей обладает отличным качеством склеивания большинства материалов, простотой и удобством применения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* Образует эластичный, высокопрочный, влагостойкий клеевой шов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* Клей морозостоек (не теряет свойства при отрицательных температурах)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* В состав клея не входит толуол и иные растворители наркотического действия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* При производстве клея осуществляется многоступенчатый контроль качества на всех стадиях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* Клей изготовлен из лучших компонентов ведущих мировых и отечественных производителей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* Длительная липкость нанесенного клеевого слоя, что позволяет работать на больших площадя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* Выпускается полностью готовым к применению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ОБЩИЕ СВЕДЕНИЯ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Универсальный водостойкий Клей "88-Luxe"  (ТУ 2513-005-13238275-96) представляет собой раствор синтетических каучуков, синтетических клеевых смол и модификаторов в смеси этилацетата и бензина-растворителя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язкая жидкость от желтого до светло-коричневого цвета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язкость условная по ВЗ-246 (сопло 4 мм),с90-180   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держание нелетучих веществ, м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3-43  %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Прочность клеевого соединения при расслаивании, кг/см 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езина"56"/резина"56"  -2,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ирза/кирза -2,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нка, 0,9к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0 кг</w:t>
            </w:r>
          </w:p>
        </w:tc>
      </w:tr>
      <w:tr>
        <w:trPr>
          <w:trHeight w:val="9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С универсал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И</w:t>
            </w:r>
            <w:r>
              <w:rPr>
                <w:sz w:val="20"/>
                <w:szCs w:val="20"/>
                <w:shd w:fill="FFFFFF" w:val="clear"/>
              </w:rPr>
              <w:t>зготавливается на силикатной основе с минеральными наполнителями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Клей КС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- строительный клей для внутренних работ. Готовый к применению, экологически чистый, не содержит токсичных компонентов, пожаро- и взрывобезопасен. Устойчивый к воздействию химически агрессивной среды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ермостойкий, морозоустойчивый, экологически безопасный, почти без запаха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Предназначен для работы внутри помещений. Для приклеивания штучного, мозаичного паркета, паркетной доски, деревянных настилов, изделий из ДСП и ДВП, картона, керамической облицовочной плитки, ковровых покрытий, линолеума на джутовой, войлочной и тканевой основе, а также для облицовки печей и каминов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Наклейка производится на цементные, асбестоцементные, бетонные, газобетонные, кирпичные, гипсовые и деревянные основания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Клей КС, Универсальный — возможные написания: KS KC Universal Универсал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НЕШНИЙ ВИД: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 бежевого цвета густой консистенции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ПЛОТНОСТЬ: 1,8 кг/л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>Клей КС (Universal Универсал)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— РАСХОД: 0,5-0,7 кг/кв. м в зависимости от формы шпателя и вида основания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Клей КС (Universal Универсал)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— ВЫСЫХАНИЕ: около 24 ч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Максимальная прочность достигается через 72 ч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ДИАПАЗОН ЭКСПЛУАТАЦИОННЫХ ТЕМПЕРАТУР: до +400 °C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>Клей КС (Universal Универсал)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— ХРАНЕНИЕ: 1 год в плотно закрытой таре при температуре от +5 до +35 °C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 течение двух недель допускается хранение и транспортировка при температуре до -25 градусов.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, 10 к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г</w:t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врезной цилиндр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4 (10406) класс 2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Цилиндровый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механизм — разновидность механизма секретности (МС)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sz w:val="20"/>
                  <w:szCs w:val="20"/>
                  <w:shd w:fill="FFFFFF" w:val="clear"/>
                </w:rPr>
                <w:t>замка</w:t>
              </w:r>
            </w:hyperlink>
            <w:r>
              <w:rPr>
                <w:sz w:val="20"/>
                <w:szCs w:val="20"/>
                <w:shd w:fill="FFFFFF" w:val="clear"/>
              </w:rPr>
              <w:t>, рабочей частью которого является цилиндр, который может быть повёрнут в корпусе только тогда, когда в скважину внутри цилиндра вставлен штатный (свой)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15">
              <w:r>
                <w:rPr>
                  <w:rStyle w:val="InternetLink"/>
                  <w:sz w:val="20"/>
                  <w:szCs w:val="20"/>
                  <w:shd w:fill="FFFFFF" w:val="clear"/>
                </w:rPr>
                <w:t>ключ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 второй половины ХХ века стали изготавливать каплевидный корпус с торцевым креплением, благодаря чему такие блоки (личинки) разных производителей теперь взаимозаменяемы и в просторечии именуются "цилиндровые механизмы"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  <w:u w:val="single"/>
              </w:rPr>
              <w:t>Технические характеристики</w:t>
            </w:r>
            <w:r>
              <w:rPr>
                <w:sz w:val="20"/>
                <w:szCs w:val="20"/>
              </w:rPr>
              <w:t xml:space="preserve"> врезного замка (стандартного) следующ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ая планка, как и ответная, выполняются из прочных материалов: стали, латуни и т.д.;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color w:val="000000"/>
                <w:sz w:val="20"/>
                <w:szCs w:val="20"/>
              </w:rPr>
              <w:t>корпус дверного замка (врезного) чаще всего выполняется из стали. Корпус может быть оцинкованным, окрашенным краской и т.д.; защелкивающий механизм качественного замка – как правило, реверсивный. Делается из прочных металлов. Реверсивная защелка во врезном замке – хороший выбор, если у вас металлическая дверь;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гель врезного замка может быть однооборотным, двух оборотным – это наиболее распространенные варианты; также бывают трех, четырех оборотные ригели и т.д.;</w:t>
            </w:r>
          </w:p>
          <w:p>
            <w:pPr>
              <w:pStyle w:val="Normal"/>
              <w:shd w:fill="FFFFFF" w:val="clear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помощи защелки-ролика вылет при закрывании дверей может регулироваться: от минимальных значений (например, от 2 мм.), до максимальных (2-2,5 см. и более);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в стандартную комплектацию врезного замка обычно входит ответная планка, которая крепится на дверное полотно, а также крепежные винты. Что же касается ригелей врезного замка, то их количество может варьироваться от одного до нескольких штук. Замок такого типа может быть установлен и в металлическую дверь, и в деревянную.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шт.</w:t>
            </w:r>
          </w:p>
        </w:tc>
      </w:tr>
      <w:tr>
        <w:trPr>
          <w:trHeight w:val="15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ка для зам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ункциональные цилиндры для врезного замка имеют двусторонний тип, позволяющий открывать устройство ключом с обеих сторон двери. Запирающие изделия удобно и легко крепятся в замке при помощи специального винта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60 мм</w:t>
            </w:r>
          </w:p>
          <w:p>
            <w:pPr>
              <w:pStyle w:val="Normal"/>
              <w:rPr>
                <w:color w:val="3B3B3B"/>
                <w:sz w:val="20"/>
                <w:szCs w:val="20"/>
              </w:rPr>
            </w:pPr>
            <w:r>
              <w:rPr>
                <w:color w:val="3B3B3B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B3B3B"/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80 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шт.</w:t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онитК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гоустойчивость, стойкость к воздействию различных солей и щелоч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бел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 шпатлевки зависит от количества и толщины наносимых слоев и составляет приблизительно 1,3 килограмма на 1 м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шок, 20 к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еш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60 кг</w:t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тбанд»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адгезионная, безусадочная, универсальная сухая штукатурная смесь на основе гипса, легкого заполнителя и полимерных доба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гипсовая применяется для оштукатуривания внутренних помещений и применяется для различных оснований из кирпича, бетона, блоков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казат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толщина одного слоя 8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 толщина одного слоя 5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истость до 1,2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раствора из 100кг смеси 120 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8,5 кг/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ыхание 7 су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рочности при сжатии более 2,5 М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950 кг/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я более 0,5 М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жизни раствора 20-25 мин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мешка 30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6 месяце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шок, 30 к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еш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0кг</w:t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 М 500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78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ровка данного вида – 500 – указывает на то, что данный портландцемент может выдерживать нагрузку до 500 килограммов на сантимет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достойко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розостойко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чно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значительные деформационные изменения при усадк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ниженная сульфатостойко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стойчивость к пониженным температу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Марка по прочности при сжатии на 28-е сутки - 5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корость твердения – нормально тверде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Нормирование состава клинкера – норм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Без минеральных доба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чность на сжатие в возрасте 28 суток не менее (МПа) -4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Начало схватывания (мин) не ранее – 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Предел прочности при сгибе в возрасте 28 суток, не менее (МПа) – 5,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шок, 50 к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еш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0кг</w:t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кобетон М 300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бетон М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ля сооружения высокопрочных бетонных конструкций, стяжек, фунда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ля возведения сооружений и зданий, согласно технологии монолитного 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Его снову составляет бетон этой же маркировки, который предназначается для конструкций высокой нагрузк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Цвет – серый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Фракция песка – не более 2,5 мм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марочная прочность – 300 кг/см2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прочность на сжатие – 30 мП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рочность на изгиб – 2,8 мП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марка по морозостойкости –F50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время жизни раствора в таре – 60 минут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минимальная толщина слоя - 10 мм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аксимальная толщина слоя – не ограничен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средний расход - на 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 толщине 10 мм - 22кг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срок хранения в закрытой упаковке – 6 месяцев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шок, 40 к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еш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кг</w:t>
            </w:r>
          </w:p>
        </w:tc>
      </w:tr>
      <w:tr>
        <w:trPr>
          <w:trHeight w:val="10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к сантехнический бе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ерметик Сантехнический, силиконовый, 2.однокомпонентный 100 % 3.цвет - бел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держит фунгицид, 5.вулканизируется при комнатной температуре, 6.отверждение - при вступлении продукта в реакцию с влагой воздух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тойкость к моющим средства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устойчивость к воздействию гриб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ысокая адгезия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, 280м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бал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к сантехнический прозрачный</w:t>
            </w:r>
          </w:p>
        </w:tc>
        <w:tc>
          <w:tcPr>
            <w:tcW w:w="4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аллон, 280м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бал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е гвозди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стеновые, панели изоляционные, детали декоративные, плинтуса, профили, налич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химстойкий, 2.атмосферостойкий, 3.влагостойкий, 4.морозостой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эластичный, 6.быстросхватыв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дерево, ПВХ, ДСП, МДФ, пробка, керамика, металл, гипсокартон, пенопласт, полистирол, гипс, стироп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аковка:  12 картрид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асовка: 40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ор (цвет): се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ид/Тип: каучуковы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,400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балл.</w:t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литочный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кладки керамической плитки на стены и пол в помещениях с любой влажностью.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порция замеса: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–7,50 л на 25 кг,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знеспособность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вора: 4 ч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ткрытое время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: 20 мин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адгезия : 0,5МПа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ползание плитки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: 1 мм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сход: 3-5 кг/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песчаная смесь, минеральные пластификаторы и модифицирующие добавки ведущих производителе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ешок, 25к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ш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 кг</w:t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лей П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троительный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 строительный  имеет вид густой, сметанообразной смеси с некоторым запахом винилового спирта, это дисперсия ПВАД (поливинилацетата в воде), пластификаторов и добавок, не ядовит и совершенно безвреден для кожи. А все добавки отличаются экологической безопасностью. Из основных характеристик выделя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красную клеящую способность (от 400 до 550 Н/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лную пожаро- и взрывобезопас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лагостойкость и влагонепроницае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токсичность и возможность применения даже на детских площад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сыхает с минимальной усадкой и заполняет все прос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Образует тонкую  прочную, прозрачную пл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Растворимость во многих растворителях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ро, 10к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кг</w:t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 яхтный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Алкидно уретановый лак глянцевый/полуматов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шней фурнитуры до палуб яхт. Стойкий к мытью. Ударо-износостой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ремя высых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лип – 4 часа, выдерживает хождение через 12 часов, повторный слой можно наносить через сутки. Абсолютное отвердевание происходит через 5-7 су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ход: от 100 до 150 мл /м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рок годности: 2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хран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ет свойства при хранении в отрицательных температурных условиях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ковое ведро, </w:t>
            </w:r>
            <w:r>
              <w:rPr>
                <w:color w:val="161616"/>
                <w:sz w:val="22"/>
                <w:szCs w:val="22"/>
                <w:shd w:fill="FEFEFE" w:val="clear"/>
              </w:rPr>
              <w:t>3,0 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л</w:t>
            </w:r>
          </w:p>
        </w:tc>
      </w:tr>
      <w:tr>
        <w:trPr>
          <w:trHeight w:val="705" w:hRule="atLeas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ОЧНЫЕ МАТЕРИА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анели по 3м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ная планка - закрывает торцевые грани панелей, может использоваться при примыкании панелей к дверным и оконным про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рофилья: 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: 5 и 8 м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</w:t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нели ПВХ бел. глянец  стен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х3000х9 мм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бел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: глянц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: 300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: 37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: 9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шт.</w:t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ы наруж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нелей по 3м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ружный для монтажа панелей ПВХ (3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скрытия стыков панелей на внешних уг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0.100 к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ы внутрен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нелей по 3м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внутренний для ПВХ пан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теновой панели: Комплектующие элементы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ура поверхности: Глад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Угол внутрен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остойкость: Д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 0,114 к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: бел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: 3 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шт.</w:t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ели ПВ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. глянец  потолочные 3000х370х8 мм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бел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: глянц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: 300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: 37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: 8 м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шт.</w:t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лочные стой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x28мм.х3 м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потолочный ПП 60x27 используется для установки каркасов подвесных потолков и облицовки других конструкций с применением гипсокартона. Как правило, используется совместно с потолочным направляющим профилем ППН 27x28мм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шт.</w:t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яющие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чных панелей 28ммх28мм по 3м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потолочный направляющий ППН 27x28 служит в качестве направляющей для профилей ПП 60х27мм при монтаже потолка из ГКЛ на одноуровневом металлическом каркасе. При монтаже потолка ППН крепится по периметру помещения, при монтаже перегородок и облицовок – к полу и потол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</w:t>
            </w:r>
          </w:p>
        </w:tc>
      </w:tr>
      <w:tr>
        <w:trPr>
          <w:trHeight w:val="1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нап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мм: 300x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ерамическая пли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гамма: сер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верхности: мат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упаковке: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упаковки, кг: 24.5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, 17шт., 1,5 м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упаковки: 24.5 к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b/>
          <w:bCs/>
          <w:szCs w:val="22"/>
        </w:rPr>
        <w:t>9. Условия поставки</w:t>
      </w:r>
      <w:r>
        <w:rPr>
          <w:b/>
          <w:bCs/>
        </w:rPr>
        <w:t xml:space="preserve"> товаров</w:t>
      </w:r>
      <w:r>
        <w:rPr>
          <w:b/>
          <w:bCs/>
          <w:szCs w:val="22"/>
        </w:rPr>
        <w:t xml:space="preserve">: 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 xml:space="preserve">Поставщик поставляет Заказчику товар, указанный в техническом задании, в соответствии со спецификацией. </w:t>
      </w:r>
    </w:p>
    <w:p>
      <w:pPr>
        <w:pStyle w:val="Normal"/>
        <w:overflowPunct w:val="false"/>
        <w:autoSpaceDE w:val="false"/>
        <w:spacing w:before="60" w:after="60"/>
        <w:jc w:val="both"/>
        <w:rPr>
          <w:bCs/>
          <w:color w:val="000000"/>
          <w:szCs w:val="22"/>
        </w:rPr>
      </w:pPr>
      <w:r>
        <w:rPr/>
        <w:t>О</w:t>
      </w:r>
      <w:r>
        <w:rPr>
          <w:bCs/>
        </w:rPr>
        <w:t xml:space="preserve">тгрузка и </w:t>
      </w:r>
      <w:r>
        <w:rPr/>
        <w:t>поставка товара, его разгрузка на склад Заказчика осуществляется Поставщиком своими силами и за свой счет.</w:t>
      </w:r>
    </w:p>
    <w:p>
      <w:pPr>
        <w:pStyle w:val="Normal"/>
        <w:overflowPunct w:val="false"/>
        <w:autoSpaceDE w:val="false"/>
        <w:spacing w:before="60" w:after="6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Транспортировка осуществляется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</w:rPr>
        <w:t>10. Привлечение соисполнителей</w:t>
      </w:r>
      <w:r>
        <w:rPr/>
        <w:t>: не допускается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11.Требования к качеству товаров, качественным (потребительским) свойствам товаров: </w:t>
      </w:r>
    </w:p>
    <w:p>
      <w:pPr>
        <w:pStyle w:val="Normal"/>
        <w:widowControl w:val="false"/>
        <w:overflowPunct w:val="false"/>
        <w:autoSpaceDE w:val="false"/>
        <w:spacing w:before="60" w:after="60"/>
        <w:jc w:val="both"/>
        <w:rPr/>
      </w:pPr>
      <w:r>
        <w:rPr/>
        <w:t>Весь поставляемый товар должен быть новым (не бывшим в употреблении), свободным от прав третьи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та производства товара: 2015-2016 гг.  </w:t>
      </w:r>
    </w:p>
    <w:p>
      <w:pPr>
        <w:pStyle w:val="Normal"/>
        <w:widowControl w:val="false"/>
        <w:overflowPunct w:val="false"/>
        <w:autoSpaceDE w:val="false"/>
        <w:spacing w:before="60" w:after="0"/>
        <w:jc w:val="both"/>
        <w:rPr/>
      </w:pPr>
      <w:r>
        <w:rPr/>
        <w:t xml:space="preserve">Поставляемый товар должен соответствовать требованиям Технического задания, правилам безопасности, нормам производства и реализации, </w:t>
      </w:r>
      <w:r>
        <w:rPr>
          <w:bCs/>
          <w:color w:val="000000"/>
          <w:szCs w:val="22"/>
        </w:rPr>
        <w:t xml:space="preserve">соответствующих  ГОСТов и технических условий, принятых для данного товара; </w:t>
      </w:r>
      <w:r>
        <w:rPr/>
        <w:t xml:space="preserve">должен иметь оригинальную сертификацию и иметь гарантийный срок качества по перечню поставляемых товаров не менее одного года. </w:t>
      </w:r>
    </w:p>
    <w:p>
      <w:pPr>
        <w:pStyle w:val="Normal"/>
        <w:overflowPunct w:val="false"/>
        <w:autoSpaceDE w:val="false"/>
        <w:spacing w:before="120" w:after="60"/>
        <w:jc w:val="both"/>
        <w:rPr>
          <w:color w:val="000000"/>
        </w:rPr>
      </w:pPr>
      <w:r>
        <w:rPr/>
        <w:t>Механические повреждения товара – пятна, царапины и пр., в том числе полученные при транспортировке и разгрузочных работах – не допускаются.</w:t>
      </w:r>
    </w:p>
    <w:p>
      <w:pPr>
        <w:pStyle w:val="Normal"/>
        <w:widowControl w:val="false"/>
        <w:overflowPunct w:val="false"/>
        <w:autoSpaceDE w:val="false"/>
        <w:spacing w:before="60" w:after="60"/>
        <w:jc w:val="both"/>
        <w:rPr>
          <w:b/>
          <w:b/>
          <w:bCs/>
        </w:rPr>
      </w:pPr>
      <w:r>
        <w:rPr/>
        <w:t>Дефекты, приводящие к полной или частичной потере товарного вида или       затрудняющие использование товара по назначению – не допускаются.</w:t>
      </w:r>
    </w:p>
    <w:p>
      <w:pPr>
        <w:pStyle w:val="Normal"/>
        <w:overflowPunct w:val="false"/>
        <w:autoSpaceDE w:val="false"/>
        <w:spacing w:before="60" w:after="120"/>
        <w:jc w:val="both"/>
        <w:rPr>
          <w:color w:val="000000"/>
        </w:rPr>
      </w:pPr>
      <w:r>
        <w:rPr/>
        <w:t>Технологические нарушения, приводящие к изменению формы, цвета товара, появление вкраплений, шероховатости, повреждения гладкости поверхности, деформации товара – не допускаются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 xml:space="preserve">Поставщик гарантирует качество и безопасность поставляемого товара в соответствии с действующими стандартами, утвержденными на данный вид товара, и наличием сертификатов, обязательных для данного вида товара, оформленных в соответствии с российским законодательством. </w:t>
      </w:r>
      <w:r>
        <w:rPr>
          <w:bCs/>
          <w:color w:val="000000"/>
          <w:szCs w:val="22"/>
        </w:rPr>
        <w:t xml:space="preserve">Использование товаров по назначению не должно наносить вред окружающей среде и жизнедеятельности человека.  </w:t>
      </w:r>
    </w:p>
    <w:p>
      <w:pPr>
        <w:pStyle w:val="Normal"/>
        <w:widowControl w:val="false"/>
        <w:autoSpaceDE w:val="false"/>
        <w:spacing w:before="120" w:after="60"/>
        <w:jc w:val="both"/>
        <w:rPr>
          <w:b/>
          <w:b/>
          <w:bCs/>
        </w:rPr>
      </w:pPr>
      <w:r>
        <w:rPr>
          <w:b/>
          <w:bCs/>
        </w:rPr>
        <w:t xml:space="preserve">12. Общие требования: 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 xml:space="preserve">Товар должен быть поставлен в упаковке производителя, обеспечивающей защиту товара от механических повреждений, загрязнений, порчи во время транспортировки, разгрузки и хранения. 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/>
        <w:t>Упаковка должна обеспечить защиту товара от сырости.</w:t>
      </w:r>
    </w:p>
    <w:p>
      <w:pPr>
        <w:pStyle w:val="Normal"/>
        <w:widowControl w:val="false"/>
        <w:overflowPunct w:val="false"/>
        <w:autoSpaceDE w:val="false"/>
        <w:spacing w:before="60" w:after="60"/>
        <w:jc w:val="both"/>
        <w:rPr/>
      </w:pPr>
      <w:r>
        <w:rPr/>
        <w:t>Повреждения индивидуальной упаковки товара, в т. ч. полученные при транспортировке и разгрузочных работах – не допускаются.</w:t>
      </w:r>
    </w:p>
    <w:p>
      <w:pPr>
        <w:pStyle w:val="Normal"/>
        <w:overflowPunct w:val="false"/>
        <w:autoSpaceDE w:val="false"/>
        <w:spacing w:before="60" w:after="0"/>
        <w:jc w:val="both"/>
        <w:rPr/>
      </w:pPr>
      <w:r>
        <w:rPr/>
        <w:t>Упаковка и маркировка товара должна соответствовать требованиям ГОСТа, импортный товар – международным стандартам упаковки.</w:t>
      </w:r>
    </w:p>
    <w:p>
      <w:pPr>
        <w:pStyle w:val="Style23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Экологические требования  к упаковке: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Москвы от 20 апреля 2010г.№ 332-ПП):  Бумажная тара и упаковка при поставке любых видов продукции, поставляемой в такой упаковке – оберточная бумага марки Е (из макулатуры и волокнистых отходов целлюлозно-бумажного производства); макулатурный картон (из вторичных волокон)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color w:val="000000"/>
        </w:rPr>
        <w:t xml:space="preserve">Маркировка товара должна содержать наименование товара, его количество, наименование предприятия – изготовителя, дату выпуска и гарантийный срок </w:t>
      </w:r>
      <w:r>
        <w:rPr/>
        <w:t>(если установлен).</w:t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bCs/>
          <w:color w:val="000000"/>
          <w:szCs w:val="22"/>
        </w:rPr>
      </w:pPr>
      <w:r>
        <w:rPr>
          <w:rStyle w:val="Appleconvertedspace"/>
          <w:rFonts w:cs="Arial" w:ascii="Arial" w:hAnsi="Arial"/>
          <w:color w:val="343434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Cs w:val="22"/>
        </w:rPr>
        <w:t>13. Требования к гарантийному сроку и объему предоставления гарантий качества товара:</w:t>
      </w:r>
    </w:p>
    <w:p>
      <w:pPr>
        <w:pStyle w:val="Normal"/>
        <w:overflowPunct w:val="false"/>
        <w:autoSpaceDE w:val="false"/>
        <w:spacing w:before="60" w:after="60"/>
        <w:jc w:val="both"/>
        <w:rPr>
          <w:bCs/>
          <w:color w:val="000000"/>
          <w:szCs w:val="22"/>
        </w:rPr>
      </w:pPr>
      <w:r>
        <w:rPr/>
        <w:t>Срок и объем гарантии на поставляемые товары должны быть согласно гарантии завода-изготовителя (производителя товара),</w:t>
      </w:r>
      <w:r>
        <w:rPr>
          <w:color w:val="000000"/>
        </w:rPr>
        <w:t xml:space="preserve"> но не менее 12 месяцев с момента поставки товаров.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/>
      </w:pPr>
      <w:r>
        <w:rPr/>
        <w:t>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го хранения и использования (эксплуатации) Заказчиком.</w:t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личие гарантии качества удостоверяется выдачей Поставщиком гарантийного талона  (сертификата) или проставлением соответствующей записи на маркировочном ярлыке поставленного товара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</w:rPr>
        <w:t>14.Требования к безопасности товаров</w:t>
      </w:r>
      <w:r>
        <w:rPr/>
        <w:t>: согласно установленным законодательством Российской Федерации требованиям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Порядок сдачи и приемки товаров:  </w:t>
      </w:r>
      <w:r>
        <w:rPr>
          <w:rFonts w:cs="Times New Roman" w:ascii="Times New Roman" w:hAnsi="Times New Roman"/>
          <w:sz w:val="24"/>
          <w:szCs w:val="24"/>
        </w:rPr>
        <w:t>в соответствии с  контрактом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  <w:bCs/>
        </w:rPr>
        <w:t xml:space="preserve">16. Порядок расчетов за поставляемый товар:  </w:t>
      </w:r>
      <w:r>
        <w:rPr/>
        <w:t>в соответствии с контрактом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Зам. директора по общим вопросам                                                          И.В. Ряз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_19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kern w:val="2"/>
        </w:rPr>
        <w:t>на поставку материалов для общестроительных работ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106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686"/>
        <w:gridCol w:w="1276"/>
        <w:gridCol w:w="987"/>
        <w:gridCol w:w="1120"/>
        <w:gridCol w:w="1486"/>
      </w:tblGrid>
      <w:tr>
        <w:trPr>
          <w:trHeight w:val="8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</w:t>
            </w:r>
            <w:r>
              <w:rPr>
                <w:b/>
                <w:sz w:val="22"/>
                <w:lang w:val="en-US"/>
              </w:rPr>
              <w:t>/</w:t>
            </w:r>
            <w:r>
              <w:rPr>
                <w:b/>
                <w:sz w:val="22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Наименование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ехническая характеристика и параметры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Тара, размер упаков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Ед. из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>Цена за единицу, руб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>Обща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>сумма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>руб.</w:t>
            </w:r>
          </w:p>
        </w:tc>
      </w:tr>
      <w:tr>
        <w:trPr>
          <w:trHeight w:val="531" w:hRule="atLeast"/>
        </w:trPr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конник ПВ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х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значение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одоконник защищает часть стены под собой от проникновения дождевой влаги при её попадании в открытое окно.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лужит декоративным целям, организуя зрительный переход от внутреннего пространства помещения к окну, закрывает сверху оконную нишу, где обычно устанавливают батарею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Преимущества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подоконников ПВХ обусловлены их техническими характеристик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ная вязкость при низких температу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изоляционные свойства выше, чем у подоконников из натурального камня или дерева — позволяют сохранять тепло в холодный пери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ость к воздействиям света, влаги — не выгорают и не вздуваю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степень механического износа — пластиковые подоконники трудно поцарапать или деформир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прочность и технологич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к тепловым нагруз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к разруше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ковочная планка для подоконн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-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Предназначен для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стыковки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двух пластиковых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подоконник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шириной до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600 мм в одной плоскости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маляр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ный скотч (малярная лента) или крепп -  клейкая лента на бумажной основе со слабовыраженным гофром, в обязательный состав которой входит каучуковый клеевой сл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, 50 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ру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аль ПФ-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ПФ-115 ГОСТ 6465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нутренних и наружных рабо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вуокиси титана рутильной формы и других пигментов и наполнителей в пентафталевом лаке с добавлением сиккатива и растворите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ПФ-115 предназначена для окраски металлических, деревянных и других поверхностей, подвергающихся атмосферным воздейств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лкидная осн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Декоративные свойства 3.Бензостойк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Умеренная химстойк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Водостойкая пленка. Устойчивость к моющим средства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Атмосферостойк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Антикоррозионные сво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Готовые ц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1-го кг. эмали:    5-1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ическая банка, </w:t>
            </w:r>
            <w:r>
              <w:rPr>
                <w:shd w:fill="FFFFFF" w:val="clear"/>
              </w:rPr>
              <w:t>25 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 налив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1" w:before="120" w:after="120"/>
              <w:rPr/>
            </w:pPr>
            <w:r>
              <w:rPr>
                <w:b/>
                <w:bCs/>
                <w:sz w:val="20"/>
                <w:szCs w:val="20"/>
              </w:rPr>
              <w:t>Наливной пол</w:t>
            </w:r>
            <w:r>
              <w:rPr>
                <w:sz w:val="20"/>
                <w:szCs w:val="20"/>
              </w:rPr>
              <w:t> (промышленный пол) — вид стяжки пола использующий так называемые самовыравнивающиеся смеси. Особенностью наливного пола является минимально возможная толщина — 3,5 мм. Существуют как минимум два типа наливных полов:</w:t>
            </w:r>
          </w:p>
          <w:p>
            <w:pPr>
              <w:pStyle w:val="Normal"/>
              <w:shd w:fill="FFFFFF" w:val="clear"/>
              <w:spacing w:lineRule="atLeast" w:line="281" w:before="120" w:after="120"/>
              <w:rPr/>
            </w:pPr>
            <w:r>
              <w:rPr>
                <w:sz w:val="20"/>
                <w:szCs w:val="20"/>
              </w:rPr>
              <w:t>финишное покрытие, которое впоследствии и является напольным покрытием, а также быстротвердеющая стяжка на 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цементной</w:t>
              </w:r>
            </w:hyperlink>
            <w:r>
              <w:rPr>
                <w:sz w:val="20"/>
                <w:szCs w:val="20"/>
              </w:rPr>
              <w:t> или гипсовой основе, используемая при подготовке покрытия для последующего устройства на нём напольного покрытия: штучного 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аркета</w:t>
              </w:r>
            </w:hyperlink>
            <w:r>
              <w:rPr>
                <w:sz w:val="20"/>
                <w:szCs w:val="20"/>
              </w:rPr>
              <w:t>, 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аркетной доски</w:t>
              </w:r>
            </w:hyperlink>
            <w:r>
              <w:rPr>
                <w:sz w:val="20"/>
                <w:szCs w:val="20"/>
              </w:rPr>
              <w:t>, 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линолеума</w:t>
              </w:r>
            </w:hyperlink>
            <w:r>
              <w:rPr>
                <w:sz w:val="20"/>
                <w:szCs w:val="20"/>
              </w:rPr>
              <w:t>,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плитки</w:t>
              </w:r>
            </w:hyperlink>
            <w:r>
              <w:rPr>
                <w:sz w:val="20"/>
                <w:szCs w:val="20"/>
              </w:rPr>
              <w:t> и т. д.</w:t>
            </w:r>
          </w:p>
          <w:p>
            <w:pPr>
              <w:pStyle w:val="Normal"/>
              <w:shd w:fill="FFFFFF" w:val="clear"/>
              <w:spacing w:lineRule="atLeast" w:line="281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спользовании правильной технологии налитый пол должен самостоятельно выровняться до идеально горизонтальной плос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, 20 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88 люкс универсальный водостой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Клей88-Luxe" предназначен для склеивания в любых сочетаниях следующих материалов: резины (особенно эффективен для приклеивания резин на основе натурального, стирольного и изопренового каучуков). Эффективен для наклеивания ЭПДМ-мембран. Применяется при изготовлении мебели, изготовлении и ремонте обуви, в строительстве, в промышленности и в быту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леевой шов имеет высокую эластичность и водостойкость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лей "88-Luxe"  Разрешен к применению Центром Государственного санитарно-эпидемиологического надзора   г. Москвы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ВОЙСТВ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* Клей обладает отличным качеством склеивания большинства материалов, простотой и удобством применения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* Образует эластичный, высокопрочный, влагостойкий клеевой шов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* Клей морозостоек (не теряет свойства при отрицательных температурах)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* В состав клея не входит толуол и иные растворители наркотического действия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* При производстве клея осуществляется многоступенчатый контроль качества на всех стадиях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* Клей изготовлен из лучших компонентов ведущих мировых и отечественных производителей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* Длительная липкость нанесенного клеевого слоя, что позволяет работать на больших площадя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    * Выпускается полностью готовым к применению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ОБЩИЕ СВЕДЕНИЯ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Универсальный водостойкий Клей "88-Luxe"  (ТУ 2513-005-13238275-96) представляет собой раствор синтетических каучуков, синтетических клеевых смол и модификаторов в смеси этилацетата и бензина-растворителя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язкая жидкость от желтого до светло-коричневого цвета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язкость условная по ВЗ-246 (сопло 4 мм), с 90-180   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держание нелетучих веществ, м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3-43  %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Прочность клеевого соединения при расслаивании, кг/см 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резина"56"/резина"56"  -2,0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кирза/кирза -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, 0,9 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 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С универсал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И</w:t>
            </w:r>
            <w:r>
              <w:rPr>
                <w:sz w:val="20"/>
                <w:szCs w:val="20"/>
                <w:shd w:fill="FFFFFF" w:val="clear"/>
              </w:rPr>
              <w:t>зготавливается на силикатной основе с минеральными наполнителями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Клей КС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- строительный клей для внутренних работ. Готовый к применению, экологически чистый, не содержит токсичных компонентов, пожаро- и взрывобезопасен. Устойчивый к воздействию химически агрессивной среды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Термостойкий, морозоустойчивый, экологически безопасный, почти без запаха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Предназначен для работы внутри помещений. Для приклеивания штучного, мозаичного паркета, паркетной доски, деревянных настилов, изделий из ДСП и ДВП, картона, керамической облицовочной плитки, ковровых покрытий, линолеума на джутовой, войлочной и тканевой основе, а также для облицовки печей и каминов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Наклейка производится на цементные, асбестоцементные, бетонные, газобетонные, кирпичные, гипсовые и деревянные основания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Клей КС, Универсальный — возможные написания: KS KC Universal Универсал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ВНЕШНИЙ ВИД: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состав бежевого цвета густой консистенции.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ПЛОТНОСТЬ: 1,8 кг/л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>Клей КС (Universal Универсал)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— РАСХОД: 0,5-0,7 кг/кв. м в зависимости от формы шпателя и вида основания.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Клей КС (Universal Универсал)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— ВЫСЫХАНИЕ: около 24 ч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Максимальная прочность достигается через 72 ч.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  <w:shd w:fill="FFFFFF" w:val="clear"/>
              </w:rPr>
              <w:t>ДИАПАЗОН ЭКСПЛУАТАЦИОННЫХ ТЕМПЕРАТУР: до +400 °C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>Клей КС (Universal Универсал)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— ХРАНЕНИЕ: 1 год в плотно закрытой таре при температуре от +5 до +35 °C.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В течение двух недель допускается хранение и транспортировка при температуре до -25 граду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, 10 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к врезной цилиндр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В4 (10406) класс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Цилиндровый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механизм — разновидность механизма секретности (МС)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sz w:val="20"/>
                  <w:szCs w:val="20"/>
                  <w:shd w:fill="FFFFFF" w:val="clear"/>
                </w:rPr>
                <w:t>замка</w:t>
              </w:r>
            </w:hyperlink>
            <w:r>
              <w:rPr>
                <w:sz w:val="20"/>
                <w:szCs w:val="20"/>
                <w:shd w:fill="FFFFFF" w:val="clear"/>
              </w:rPr>
              <w:t>, рабочей частью которого является цилиндр, который может быть повёрнут в корпусе только тогда, когда в скважину внутри цилиндра вставлен штатный (свой)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22">
              <w:r>
                <w:rPr>
                  <w:rStyle w:val="InternetLink"/>
                  <w:sz w:val="20"/>
                  <w:szCs w:val="20"/>
                  <w:shd w:fill="FFFFFF" w:val="clear"/>
                </w:rPr>
                <w:t>ключ</w:t>
              </w:r>
            </w:hyperlink>
            <w:r>
              <w:rPr>
                <w:sz w:val="20"/>
                <w:szCs w:val="20"/>
                <w:shd w:fill="FFFFFF" w:val="clear"/>
              </w:rPr>
              <w:t xml:space="preserve">. 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 второй половины ХХ века стали изготавливать каплевидный корпус с торцевым креплением, благодаря чему такие блоки (личинки) разных производителей теперь взаимозаменяемы и в просторечии именуются "цилиндровые механизмы"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  <w:u w:val="single"/>
              </w:rPr>
              <w:t>Технические характеристики</w:t>
            </w:r>
            <w:r>
              <w:rPr>
                <w:sz w:val="20"/>
                <w:szCs w:val="20"/>
              </w:rPr>
              <w:t xml:space="preserve"> врезного замка (стандартного) следующи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ая планка, как и ответная, выполняются из прочных материалов: стали, латуни и т.д.;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дверного замка (врезного) чаще всего выполняется из стали. Корпус может быть оцинкованным, окрашенным краской и т.д.; защелкивающий механизм качественного замка – как правило, реверсивный. Делается из прочных металлов. Реверсивная защелка во врезном замке – хороший выбор, если у вас металлическая дверь;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гель врезного замка может быть однооборотным, двух оборотным – это наиболее распространенные варианты; также бывают трех, четырех оборотные ригели и т.д.;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мощи защелки-ролика вылет при закрывании дверей может регулироваться: от минимальных значений (например, от 2 мм.), до максимальных (2-2,5 см. и более);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ую комплектацию врезного замка обычно входит ответная планка, которая крепится на дверное полотно, а также крепежные винты. Что же касается ригелей врезного замка, то их количество может варьироваться от одного до нескольких штук. Замок такого типа может быть установлен и в металлическую дверь, и в деревянную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0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инка для зам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цилиндры для врезного замка имеют двусторонний тип, позволяющий открывать устройство ключом с обеих сторон двери. Запирающие изделия удобно и легко крепятся в замке при помощи специального винта.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6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тонит К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гоустойчивость, стойкость к воздействию различных солей и щелоч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бел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 шпатлевки зависит от количества и толщины наносимых слоев и составляет приблизительно 1,3 килограмма на 1 м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, 20 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е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 «Ротбан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адгезионная, безусадочная, универсальная сухая штукатурная смесь на основе гипса, легкого заполнителя и полимерных доба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гипсовая применяется для оштукатуривания внутренних помещений и применяется для различных оснований из кирпича, бетона, блоков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казател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толщина одного слоя 8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 толщина одного слоя 5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истость до 1,2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раствора из 100кг смеси 120 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8,5 кг/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ыхание 7 су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прочности при сжатии более 2,5 М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950 кг/м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я более 0,5 МП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жизни раствора 20-25 мин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мешка 30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6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шок, 30 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ш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 М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178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ровка данного вида – 500 – указывает на то, что данный портландцемент может выдерживать нагрузку до 500 килограммов на сантимет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достойко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розостойко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чно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значительные деформационные изменения при усадк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ониженная сульфатостойко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стойчивость к пониженным температу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Марка по прочности при сжатии на 28-е сутки - 5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корость твердения – нормально твердеющ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Нормирование состава клинкера – нормирован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Без минеральных доба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Прочность на сжатие в возрасте 28 суток не менее (МПа) -4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Начало схватывания (мин) не ранее – 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Предел прочности при сгибе в возрасте 28 суток, не менее (МПа) – 5,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, 50 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е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обетон М 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бетон М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ля сооружения высокопрочных бетонных конструкций, стяжек, фундамент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ля возведения сооружений и зданий, согласно технологии монолитного строи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Его снову составляет бетон этой же маркировки, который предназначается для конструкций высокой нагрузк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Цвет – серый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Фракция песка – не более 2,5 мм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марочная прочность – 300 кг/см2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прочность на сжатие – 30 мП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рочность на изгиб – 2,8 мП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марка по морозостойкости –F50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время жизни раствора в таре – 60 минут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минимальная толщина слоя - 10 мм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аксимальная толщина слоя – не ограничена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средний расход - на 1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 толщине 10 мм - 22кг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срок хранения в закрытой упаковке – 6 месяцев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, 40 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е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к сантехнический бел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ерметик Сантехнический, силиконовый, 2.однокомпонентный 100 % 3.цвет - бел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одержит фунгицид, 5.вулканизируется при комнатной температуре, 6.отверждение - при вступлении продукта в реакцию с влагой воздух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тойкость к моющим средства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устойчивость к воздействию гриб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высокая адгез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он, 280м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бал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к сантехнический прозрачны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он, 280м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бал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гвоз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и стеновые, панели изоляционные, детали декоративные, плинтуса, профили, налични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химстойкий, 2.атмосферостойкий, 3.влагостойкий, 4.морозостойк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эластичный, 6.быстросхватыв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: дерево, ПВХ, ДСП, МДФ, пробка, керамика, металл, гипсокартон, пенопласт, полистирол, гипс, стироп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паковка:  12 картридж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асовка: 40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ор (цвет): сер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ид/Тип: каучу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, 400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бал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лито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кладки керамической плитки на стены и пол в помещениях с любой влажностью.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опорция замеса: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–7,50 л на 25 кг,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знеспособность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вора: 4 ч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ткрытое время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: 20 мин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адгезия : 0,5МПа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сползание плитки 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: 1 мм</w:t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Расход: 3-5 кг/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о-песчаная смесь, минеральные пластификаторы и модифицирующие добавки ведущих произв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, 25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еш.</w:t>
            </w:r>
          </w:p>
          <w:p>
            <w:pPr>
              <w:pStyle w:val="Normal"/>
              <w:rPr/>
            </w:pPr>
            <w:r>
              <w:rPr/>
              <w:t>150 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лей ПВА 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ПВА строительный  имеет вид густой, сметанообразной смеси с некоторым запахом винилового спирта, это дисперсия ПВАД (поливинилацетата в воде), пластификаторов и добавок, не ядовит и совершенно безвреден для кожи. А все добавки отличаются экологической безопасностью. Из основных характеристик выделяю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красную клеящую способность (от 400 до 550 Н/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лную пожаро- и взрывобезопас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лагостойкость и влагонепроницае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токсичность и возможность применения даже на детских площад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сыхает с минимальной усадкой и заполняет все прос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разует тонкую  прочную, прозрачную пл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створимость во многих растворител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, 10 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.</w:t>
            </w:r>
          </w:p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 яхт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Алкидно уретановый лак глянцевый/полуматов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шней фурнитуры до палуб яхт. Стойкий к мытью. Ударо- износостой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ремя высых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тлип – 4 часа, выдерживает хождение через 12 часов, повторный слой можно наносить через сутки. Абсолютное отвердевание происходит через 5-7 су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сход: от 100 до 150 мл /м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рок годности: 2 го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хран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ет свойства при хранении в отрицательных температурных услов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ковое ведро, 3</w:t>
            </w:r>
            <w:r>
              <w:rPr>
                <w:color w:val="161616"/>
                <w:shd w:fill="FEFEFE" w:val="clear"/>
              </w:rPr>
              <w:t>,0 л</w:t>
            </w:r>
            <w:r>
              <w:rPr>
                <w:rStyle w:val="Appleconvertedspace"/>
                <w:color w:val="161616"/>
                <w:shd w:fill="FEFEFE" w:val="clear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шт.</w:t>
            </w:r>
          </w:p>
          <w:p>
            <w:pPr>
              <w:pStyle w:val="Normal"/>
              <w:jc w:val="center"/>
              <w:rPr/>
            </w:pPr>
            <w:r>
              <w:rPr/>
              <w:t>75 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ОЧНЫЕ МАТЕРИА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вые </w:t>
            </w:r>
          </w:p>
          <w:p>
            <w:pPr>
              <w:pStyle w:val="Normal"/>
              <w:rPr/>
            </w:pPr>
            <w:r>
              <w:rPr/>
              <w:t>панели по 3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ная планка - закрывает торцевые грани панелей, может использоваться при примыкании панелей к дверным и оконным про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рофилья: 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: 5 и 8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ш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ели ПВХ бел.глянец  стеновые </w:t>
            </w:r>
          </w:p>
          <w:p>
            <w:pPr>
              <w:pStyle w:val="Normal"/>
              <w:rPr/>
            </w:pPr>
            <w:r>
              <w:rPr/>
              <w:t>370х3000х9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бел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: глянц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: 300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: 37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: 9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 наружные </w:t>
            </w:r>
          </w:p>
          <w:p>
            <w:pPr>
              <w:pStyle w:val="Normal"/>
              <w:rPr/>
            </w:pPr>
            <w:r>
              <w:rPr/>
              <w:t>для панелей по 3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наружный для монтажа панелей ПВХ (3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 для скрытия стыков панелей на внешних уг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0.100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ы внутренние </w:t>
            </w:r>
          </w:p>
          <w:p>
            <w:pPr>
              <w:pStyle w:val="Normal"/>
              <w:rPr/>
            </w:pPr>
            <w:r>
              <w:rPr/>
              <w:t>для панелей по 3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внутренний для ПВХ пан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теновой панели: Комплектующие элементы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ура поверхности: Глад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Угол внутрен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гостойкость: Д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 0,114 к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: бел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: 3 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ели ПВХ </w:t>
            </w:r>
          </w:p>
          <w:p>
            <w:pPr>
              <w:pStyle w:val="Normal"/>
              <w:rPr/>
            </w:pPr>
            <w:r>
              <w:rPr/>
              <w:t>бел.глянец  потолочные 3000х370х8 м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: бел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ь: глянц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: 300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: 37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: 8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лочные стойки </w:t>
            </w:r>
          </w:p>
          <w:p>
            <w:pPr>
              <w:pStyle w:val="Normal"/>
              <w:rPr/>
            </w:pPr>
            <w:r>
              <w:rPr/>
              <w:t>27x28мм.х3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потолочный ПП 60x27 используется для установки каркасов подвесных потолков и облицовки других конструкций с применением гипсокартона. Как правило, используется совместно с потолочным направляющим профилем ППН 27x28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ие для</w:t>
            </w:r>
          </w:p>
          <w:p>
            <w:pPr>
              <w:pStyle w:val="Normal"/>
              <w:rPr/>
            </w:pPr>
            <w:r>
              <w:rPr/>
              <w:t>потолочных панелей 28ммх28мм по 3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потолочный направляющий ППН 27x28 служит в качестве направляющей для профилей ПП 60х27мм при монтаже потолка из ГКЛ на одноуровневом металлическом каркасе. При монтаже потолка ППН крепится по периметру помещения, при монтаже перегородок и облицовок – к полу и потол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напо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мм: 300 x 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ерамическая пли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гамма: сер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верхности: мат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упаковке: 15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 м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упаковки, кг: 24.5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ка, 17шт.,</w:t>
            </w:r>
          </w:p>
          <w:p>
            <w:pPr>
              <w:pStyle w:val="Normal"/>
              <w:rPr/>
            </w:pPr>
            <w:r>
              <w:rPr/>
              <w:t>1,5 м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с упаковки: 24.5 к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  <w:p>
            <w:pPr>
              <w:pStyle w:val="Normal"/>
              <w:jc w:val="center"/>
              <w:rPr/>
            </w:pPr>
            <w:r>
              <w:rPr/>
              <w:t>30 м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Итого: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 xml:space="preserve">в т. ч. НДС:                  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</w:t>
      </w:r>
      <w:r>
        <w:rPr>
          <w:bCs/>
        </w:rPr>
        <w:t>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Cs/>
        </w:rPr>
        <w:t xml:space="preserve">СОГЛАСНЫ </w:t>
      </w:r>
      <w:r>
        <w:rPr/>
        <w:t xml:space="preserve">выполнить условия контракта </w:t>
      </w:r>
      <w:r>
        <w:rPr>
          <w:b/>
          <w:bCs/>
          <w:kern w:val="2"/>
        </w:rPr>
        <w:t>на поставку материалов для общестроительных работ.</w:t>
      </w:r>
    </w:p>
    <w:p>
      <w:pPr>
        <w:pStyle w:val="Normal"/>
        <w:overflowPunct w:val="false"/>
        <w:autoSpaceDE w:val="false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рок поставки</w:t>
      </w:r>
      <w:r>
        <w:rPr/>
        <w:t>: ___________________</w:t>
      </w:r>
    </w:p>
    <w:p>
      <w:pPr>
        <w:pStyle w:val="Style21"/>
        <w:suppressAutoHyphens w:val="true"/>
        <w:spacing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uppressAutoHyphens w:val="true"/>
        <w:spacing w:before="0" w:after="0"/>
        <w:ind w:left="0" w:firstLine="708"/>
        <w:contextualSpacing/>
        <w:jc w:val="both"/>
        <w:rPr/>
      </w:pPr>
      <w:r>
        <w:rPr/>
        <w:t xml:space="preserve">Мы согласны, </w:t>
      </w:r>
      <w:r>
        <w:rPr>
          <w:lang w:val="ru-RU"/>
        </w:rPr>
        <w:t>что о</w:t>
      </w:r>
      <w:r>
        <w:rPr/>
        <w:t xml:space="preserve">плата за </w:t>
      </w:r>
      <w:r>
        <w:rPr>
          <w:lang w:val="ru-RU"/>
        </w:rPr>
        <w:t>поставленный товар</w:t>
      </w:r>
      <w:r>
        <w:rPr/>
        <w:t xml:space="preserve"> производится Заказчиком </w:t>
      </w:r>
      <w:r>
        <w:rPr>
          <w:b/>
        </w:rPr>
        <w:t xml:space="preserve">не позднее 15 (пятнадцати) календарных дней </w:t>
      </w:r>
      <w:r>
        <w:rPr/>
        <w:t xml:space="preserve">с момента отгрузки товара на склад Заказчика и  предоставления Поставщиком надлежаще оформленных документов (п. 5.7. контракта). 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Поставщико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19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НН, КПП, ОКПО, ОКВЭД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</w:t>
            </w:r>
            <w:r>
              <w:rPr>
                <w:b/>
              </w:rPr>
              <w:t>обязательн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3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continuous"/>
      <w:pgSz w:w="11906" w:h="16838"/>
      <w:pgMar w:left="1134" w:right="851" w:gutter="0" w:header="0" w:top="99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6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30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s://e.mail.ru/compose/?mailto=mailto%3Aipu.ogm@yandex.ru" TargetMode="External"/><Relationship Id="rId5" Type="http://schemas.openxmlformats.org/officeDocument/2006/relationships/hyperlink" Target="consultantplus://offline/ref=0784CAB119C49680EDF2AA7A37EB252DC0B5EB7BBC11E5DE62314662649855377FEDC0617FE54C7ASFZ0J" TargetMode="External"/><Relationship Id="rId6" Type="http://schemas.openxmlformats.org/officeDocument/2006/relationships/hyperlink" Target="consultantplus://offline/ref=0784CAB119C49680EDF2AA7A37EB252DC0B5EB7BBC11E5DE62314662649855377FEDC0617FE54C7CSFZ6J" TargetMode="External"/><Relationship Id="rId7" Type="http://schemas.openxmlformats.org/officeDocument/2006/relationships/hyperlink" Target="consultantplus://offline/ref=AD117F67856BC289AD3708FCD30C25F4BCEF0930DF512B8FFB3860A022F2C4262454BA20A74E200Be5c2J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s://ru.wikipedia.org/wiki/&#1062;&#1077;&#1084;&#1077;&#1085;&#1090;" TargetMode="External"/><Relationship Id="rId10" Type="http://schemas.openxmlformats.org/officeDocument/2006/relationships/hyperlink" Target="https://ru.wikipedia.org/wiki/&#1055;&#1072;&#1088;&#1082;&#1077;&#1090;" TargetMode="External"/><Relationship Id="rId11" Type="http://schemas.openxmlformats.org/officeDocument/2006/relationships/hyperlink" Target="https://ru.wikipedia.org/wiki/&#1055;&#1072;&#1088;&#1082;&#1077;&#1090;&#1085;&#1072;&#1103;_&#1076;&#1086;&#1089;&#1082;&#1072;" TargetMode="External"/><Relationship Id="rId12" Type="http://schemas.openxmlformats.org/officeDocument/2006/relationships/hyperlink" Target="https://ru.wikipedia.org/wiki/&#1051;&#1080;&#1085;&#1086;&#1083;&#1077;&#1091;&#1084;" TargetMode="External"/><Relationship Id="rId13" Type="http://schemas.openxmlformats.org/officeDocument/2006/relationships/hyperlink" Target="https://ru.wikipedia.org/wiki/&#1053;&#1072;&#1087;&#1086;&#1083;&#1100;&#1085;&#1072;&#1103;_&#1087;&#1083;&#1080;&#1090;&#1082;&#1072;" TargetMode="External"/><Relationship Id="rId14" Type="http://schemas.openxmlformats.org/officeDocument/2006/relationships/hyperlink" Target="https://ru.wikipedia.org/wiki/&#1047;&#1072;&#1084;&#1086;&#1082;_(&#1091;&#1089;&#1090;&#1088;&#1086;&#1081;&#1089;&#1090;&#1074;&#1086;)" TargetMode="External"/><Relationship Id="rId15" Type="http://schemas.openxmlformats.org/officeDocument/2006/relationships/hyperlink" Target="https://ru.wikipedia.org/wiki/&#1050;&#1083;&#1102;&#1095;_(&#1080;&#1085;&#1089;&#1090;&#1088;&#1091;&#1084;&#1077;&#1085;&#1090;)" TargetMode="External"/><Relationship Id="rId16" Type="http://schemas.openxmlformats.org/officeDocument/2006/relationships/hyperlink" Target="https://ru.wikipedia.org/wiki/&#1062;&#1077;&#1084;&#1077;&#1085;&#1090;" TargetMode="External"/><Relationship Id="rId17" Type="http://schemas.openxmlformats.org/officeDocument/2006/relationships/hyperlink" Target="https://ru.wikipedia.org/wiki/&#1055;&#1072;&#1088;&#1082;&#1077;&#1090;" TargetMode="External"/><Relationship Id="rId18" Type="http://schemas.openxmlformats.org/officeDocument/2006/relationships/hyperlink" Target="https://ru.wikipedia.org/wiki/&#1055;&#1072;&#1088;&#1082;&#1077;&#1090;&#1085;&#1072;&#1103;_&#1076;&#1086;&#1089;&#1082;&#1072;" TargetMode="External"/><Relationship Id="rId19" Type="http://schemas.openxmlformats.org/officeDocument/2006/relationships/hyperlink" Target="https://ru.wikipedia.org/wiki/&#1051;&#1080;&#1085;&#1086;&#1083;&#1077;&#1091;&#1084;" TargetMode="External"/><Relationship Id="rId20" Type="http://schemas.openxmlformats.org/officeDocument/2006/relationships/hyperlink" Target="https://ru.wikipedia.org/wiki/&#1053;&#1072;&#1087;&#1086;&#1083;&#1100;&#1085;&#1072;&#1103;_&#1087;&#1083;&#1080;&#1090;&#1082;&#1072;" TargetMode="External"/><Relationship Id="rId21" Type="http://schemas.openxmlformats.org/officeDocument/2006/relationships/hyperlink" Target="https://ru.wikipedia.org/wiki/&#1047;&#1072;&#1084;&#1086;&#1082;_(&#1091;&#1089;&#1090;&#1088;&#1086;&#1081;&#1089;&#1090;&#1074;&#1086;)" TargetMode="External"/><Relationship Id="rId22" Type="http://schemas.openxmlformats.org/officeDocument/2006/relationships/hyperlink" Target="https://ru.wikipedia.org/wiki/&#1050;&#1083;&#1102;&#1095;_(&#1080;&#1085;&#1089;&#1090;&#1088;&#1091;&#1084;&#1077;&#1085;&#1090;)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6-04-05T17:32:00Z</cp:lastPrinted>
  <dcterms:modified xsi:type="dcterms:W3CDTF">2016-05-25T13:25:00Z</dcterms:modified>
  <cp:revision>401</cp:revision>
  <dc:subject/>
  <dc:title>ЗАПРОС КОТИРОВОК № ИПУ 2009/ ЗК-09</dc:title>
</cp:coreProperties>
</file>