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Киселев Виктор Алексеевич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+7</w:t>
      </w:r>
      <w:r>
        <w:rPr>
          <w:b/>
          <w:lang w:val="en-US"/>
        </w:rPr>
        <w:t xml:space="preserve"> 495 334 91 71, +7 925 858 36 57, </w:t>
      </w:r>
      <w:r>
        <w:rPr>
          <w:lang w:val="en-US"/>
        </w:rPr>
        <w:t>e-mail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u w:val="single"/>
            <w:lang w:val="en-US"/>
          </w:rPr>
          <w:t>ipu.ogm@yandex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</w:t>
      </w:r>
      <w:r>
        <w:rPr>
          <w:rFonts w:eastAsia="Calibri"/>
          <w:b/>
          <w:lang w:eastAsia="en-US"/>
        </w:rPr>
        <w:t xml:space="preserve">Поставка и установка противопожарных дверей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торого типа в помещениях ИПУ РАН»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из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>:</w:t>
      </w:r>
      <w:r>
        <w:rPr>
          <w:lang w:val="ru-RU"/>
        </w:rPr>
        <w:t xml:space="preserve"> </w:t>
      </w:r>
      <w:r>
        <w:rPr>
          <w:lang w:val="ru-RU" w:eastAsia="ru-RU"/>
        </w:rPr>
        <w:t>43.32.10.130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товара, используемого при оказании услуг/выполнении работ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 xml:space="preserve">: </w:t>
      </w:r>
      <w:r>
        <w:rPr>
          <w:rFonts w:eastAsia="Calibri"/>
          <w:b/>
          <w:lang w:eastAsia="en-US"/>
        </w:rPr>
        <w:t xml:space="preserve">Поставка и установка противопожарных дверей второго типа 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Calibri"/>
          <w:b/>
          <w:lang w:eastAsia="en-US"/>
        </w:rPr>
        <w:t>в помещениях ИПУ РАН</w:t>
      </w:r>
      <w:r>
        <w:rPr/>
        <w:t>.</w:t>
      </w:r>
    </w:p>
    <w:p>
      <w:pPr>
        <w:pStyle w:val="Style21"/>
        <w:spacing w:before="120" w:after="120"/>
        <w:ind w:left="0" w:hanging="0"/>
        <w:contextualSpacing/>
        <w:jc w:val="both"/>
        <w:rPr/>
      </w:pPr>
      <w:r>
        <w:rPr>
          <w:b/>
          <w:bCs/>
        </w:rPr>
        <w:t xml:space="preserve">Срок </w:t>
      </w:r>
      <w:r>
        <w:rPr>
          <w:b/>
          <w:bCs/>
          <w:lang w:val="ru-RU"/>
        </w:rPr>
        <w:t>поставки товара и оказания услуг/выполнения работ по установке дверей</w:t>
      </w:r>
      <w:r>
        <w:rPr>
          <w:b/>
          <w:bCs/>
        </w:rPr>
        <w:t xml:space="preserve">: </w:t>
      </w:r>
      <w:r>
        <w:rPr>
          <w:b/>
          <w:lang w:val="ru-RU" w:eastAsia="ru-RU"/>
        </w:rPr>
        <w:t>60 календарных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дней</w:t>
      </w:r>
      <w:r>
        <w:rPr>
          <w:lang w:val="ru-RU" w:eastAsia="ru-RU"/>
        </w:rPr>
        <w:t xml:space="preserve"> с даты</w:t>
      </w:r>
      <w:r>
        <w:rPr>
          <w:lang w:eastAsia="ru-RU"/>
        </w:rPr>
        <w:t xml:space="preserve"> заключения контракта.</w:t>
      </w:r>
    </w:p>
    <w:p>
      <w:pPr>
        <w:pStyle w:val="Style21"/>
        <w:spacing w:before="120" w:after="12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lang w:val="ru-RU"/>
        </w:rPr>
        <w:t>485 142</w:t>
      </w:r>
      <w:r>
        <w:rPr>
          <w:lang w:eastAsia="ru-RU"/>
        </w:rPr>
        <w:t xml:space="preserve"> </w:t>
      </w:r>
      <w:r>
        <w:rPr>
          <w:bCs/>
          <w:lang w:eastAsia="ru-RU"/>
        </w:rPr>
        <w:t>(</w:t>
      </w:r>
      <w:r>
        <w:rPr>
          <w:bCs/>
          <w:lang w:val="ru-RU" w:eastAsia="ru-RU"/>
        </w:rPr>
        <w:t>Четыреста восемьдесят пять тысяч сто сорок два</w:t>
      </w:r>
      <w:r>
        <w:rPr>
          <w:bCs/>
          <w:lang w:eastAsia="ru-RU"/>
        </w:rPr>
        <w:t xml:space="preserve">) </w:t>
      </w:r>
      <w:r>
        <w:rPr>
          <w:b/>
          <w:bCs/>
          <w:lang w:eastAsia="ru-RU"/>
        </w:rPr>
        <w:t xml:space="preserve">руб. </w:t>
      </w:r>
      <w:r>
        <w:rPr>
          <w:b/>
          <w:bCs/>
          <w:lang w:val="ru-RU" w:eastAsia="ru-RU"/>
        </w:rPr>
        <w:t>21</w:t>
      </w:r>
      <w:r>
        <w:rPr>
          <w:b/>
          <w:bCs/>
          <w:lang w:eastAsia="ru-RU"/>
        </w:rPr>
        <w:t xml:space="preserve"> коп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0" w:after="60"/>
        <w:jc w:val="both"/>
        <w:rPr/>
      </w:pPr>
      <w:r>
        <w:rPr>
          <w:b/>
        </w:rPr>
        <w:t>Цена контракта</w:t>
      </w:r>
      <w:r>
        <w:rPr/>
        <w:t xml:space="preserve"> является твердой, определена на весь срок исполнения контракта и не может изменяться в ходе его исполнения, за исключением случаев, указанных в п. 3.2 контракта.</w:t>
      </w:r>
    </w:p>
    <w:p>
      <w:pPr>
        <w:pStyle w:val="Normal"/>
        <w:spacing w:before="0" w:after="60"/>
        <w:jc w:val="both"/>
        <w:rPr/>
      </w:pPr>
      <w:r>
        <w:rPr>
          <w:b/>
        </w:rPr>
        <w:t>В цену контракта включены</w:t>
      </w:r>
      <w:r>
        <w:rPr/>
        <w:t xml:space="preserve"> стоимость товара, дополнительные затраты (транспортные расходы, в том числе доставка товара до места поставки, погрузочно-разгрузочные работы), стоимость оказания услуг/выполнения работ по установке дверей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before="0" w:after="6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Оплата за товар/работы производится Заказчиком </w:t>
      </w:r>
      <w:r>
        <w:rPr>
          <w:b/>
          <w:lang w:eastAsia="ar-SA"/>
        </w:rPr>
        <w:t>не позднее 10 (десяти) рабочих дней после фактической поставки товара/выполнения работ и их приемки Заказчиком</w:t>
      </w:r>
      <w:r>
        <w:rPr>
          <w:lang w:eastAsia="ar-SA"/>
        </w:rPr>
        <w:t xml:space="preserve"> (п. 6.10 контракта) на основании надлежаще оформленных отчетных документов (п. 6.6 контракта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spacing w:before="240" w:after="60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  <w:color w:val="4F81BD"/>
          <w:sz w:val="20"/>
          <w:szCs w:val="20"/>
        </w:rPr>
      </w:pPr>
      <w:r>
        <w:rPr>
          <w:b/>
          <w:bCs/>
          <w:color w:val="4F81BD"/>
          <w:sz w:val="20"/>
          <w:szCs w:val="20"/>
        </w:rPr>
        <w:t xml:space="preserve"> </w:t>
      </w:r>
      <w:r>
        <w:rPr>
          <w:b/>
          <w:bCs/>
          <w:color w:val="4F81BD"/>
          <w:sz w:val="20"/>
          <w:szCs w:val="20"/>
        </w:rPr>
        <w:t>«Информация-извещение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9 августа </w:t>
      </w:r>
      <w:r>
        <w:rPr>
          <w:b/>
          <w:bCs/>
        </w:rPr>
        <w:t>2016г</w:t>
      </w:r>
      <w:r>
        <w:rPr/>
        <w:t>., с момента размещения извещения в ЕИ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9 августа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9 августа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spacing w:before="120" w:after="0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и поставляемого товара</w:t>
      </w:r>
      <w:r>
        <w:rPr>
          <w:bCs/>
        </w:rPr>
        <w:t xml:space="preserve">,  цены за единицу товара, количество, </w:t>
      </w:r>
      <w:r>
        <w:rPr>
          <w:b/>
          <w:bCs/>
        </w:rPr>
        <w:t>цены за установку дверей</w:t>
      </w:r>
      <w:r>
        <w:rPr>
          <w:bCs/>
        </w:rPr>
        <w:t>, и итоговой суммы, 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ab/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spacing w:before="120" w:after="0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поставку и установку противопожарных двере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торого типа в помещениях ИПУ РАН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 xml:space="preserve">Место выполнения работ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Федеральное государственное бюджетное учреждение науки Институт проблем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правления им. В.А. Трапезникова Российской академии наук, 117997 г. Москва,</w:t>
        <w:br/>
        <w:t xml:space="preserve">     ул. Профсоюзная,   д. 6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 xml:space="preserve">Начальная (максимальная) цена контракта: </w:t>
      </w:r>
      <w:r>
        <w:rPr>
          <w:rFonts w:eastAsia="Calibri"/>
          <w:lang w:eastAsia="en-US"/>
        </w:rPr>
        <w:t xml:space="preserve">485 142 (Четыреста восемьдесят пять тысяч сто сорок два) руб. 21 </w:t>
      </w:r>
      <w:r>
        <w:rPr>
          <w:rFonts w:eastAsia="Calibri"/>
          <w:bCs/>
          <w:lang w:eastAsia="en-US"/>
        </w:rPr>
        <w:t>копейка, включая НДС 18%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сточник финансирования: б</w:t>
      </w:r>
      <w:r>
        <w:rPr>
          <w:rFonts w:eastAsia="Calibri"/>
          <w:lang w:eastAsia="en-US"/>
        </w:rPr>
        <w:t>юджетные сред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роки (периоды) выполнения рабо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60 календарных дней</w:t>
      </w:r>
      <w:r>
        <w:rPr>
          <w:rFonts w:eastAsia="Calibri"/>
          <w:lang w:eastAsia="en-US"/>
        </w:rPr>
        <w:t xml:space="preserve"> от даты заключения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ак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lang w:eastAsia="ar-SA"/>
        </w:rPr>
        <w:t xml:space="preserve">5. </w:t>
      </w:r>
      <w:r>
        <w:rPr>
          <w:b/>
          <w:szCs w:val="22"/>
          <w:lang w:eastAsia="ar-SA"/>
        </w:rPr>
        <w:t xml:space="preserve">Цель поставки товара и выполнения работ: </w:t>
      </w:r>
      <w:r>
        <w:rPr>
          <w:szCs w:val="22"/>
          <w:lang w:eastAsia="ar-SA"/>
        </w:rPr>
        <w:t>замена противопожарных дверей в помещениях ИПУ РАН.</w:t>
      </w:r>
    </w:p>
    <w:p>
      <w:pPr>
        <w:pStyle w:val="Normal"/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Содержание товаров, работ, услуг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693"/>
        <w:gridCol w:w="1559"/>
        <w:gridCol w:w="1134"/>
      </w:tblGrid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ед.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дверных коробок в каменных стенах с выломкой четвертей в кл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ие дверных поло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подвесных потолков  из перфорированных панелей (с сохранением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1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  облицо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подвесных потолков  из перфорированных панелей (без стоимости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1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  облицо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верного доводчика к металлическим двер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highlight w:val="yellow"/>
                <w:lang w:eastAsia="en-US"/>
              </w:rPr>
            </w:pPr>
            <w:r>
              <w:rPr>
                <w:rFonts w:eastAsia="Calibri"/>
                <w:iCs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противопожарных дверей: однопольных глух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краска </w:t>
            </w:r>
            <w:r>
              <w:rPr>
                <w:rFonts w:eastAsia="Calibri"/>
                <w:b/>
                <w:lang w:val="en-US" w:eastAsia="en-US"/>
              </w:rPr>
              <w:t>RAL</w:t>
            </w:r>
            <w:r>
              <w:rPr>
                <w:rFonts w:eastAsia="Calibri"/>
                <w:b/>
                <w:lang w:eastAsia="en-US"/>
              </w:rPr>
              <w:t xml:space="preserve"> 1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или эквивалент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шагр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 пр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ерь противопожарная металлическая однопольная ДПМ-01/60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850х2010 мм, глухая, левая, замок, доводчик, порошковая окраска шагрень      RAL 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днопольная ДПМ-01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930*1870мм, глухая, правая, утепленная, замок, доводчик, порошковая окраска шагрень 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днопольная ДПМ-01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930*2040мм, глухая, левая, утепленная, замок, доводчик, порошковая окраска шагрень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днопольная ДПМ-01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940*1820мм, глухая, правая, утепленная, замок, доводчик, порошковая окраска шагрень RAL 1015, дверь открывается вовнут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днопольная ДПМ-01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900*1870мм, глухая, левая, замок, доводчик, порошковая окраска  шагрень RAL 1015, дверь открывается вовнут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противопожарных дверей: двупольных глух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 пр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6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 двупольная ДПМ-02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1520*2310мм, рабочая створка правая 900 мм, замок, доводчик, на ответной створке шпингалет торцевой, порошковая окраска шагрень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 двупольная ДПМ-02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1300х2120 мм,  левая рабочая створка 900 мм, замок, доводчик, на ответной створке шпингалет торцевой, порошковая окраска шагрень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ерь противопожарная металлическая двупольная ДПМ-02/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1300х1810 мм,  левая рабочая створка 900 мм, замок, доводчик, на ответной створке шпингалет торцевой, порошковая окраска шагрень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ерь противопожарная металлическая остекленная ДПМО-02/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*300 в обеих створках ПП стеклопакет, равнопольная, размером 2170*2320мм, замок, доводчик, на ответной створке шпингалет, рабочая створка левая, порошковая окраска RAL 1015. Сверху фрамуга 450 (h)*2320, глухая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стекленная ДПМО-02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*300 в обеих створках ПП стеклопакет, равнопольная размером 2170*2360мм, замок, доводчик, на ответной створке шпингалет, рабочая створка правая, порошковая окраска шагрень RAL 1015. Сверху фрамуга 450 (h)*2360, глухая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стекленная ДПМО-02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*300 в обеих створках ПП стеклопакет, равнопольная,  размером 2170*2370мм, замок, доводчик, на ответной створке шпингалет, рабочая створка левая, порошковая окраска шагрень RAL 1015. Сверху фрамуга 450 (h)*2370, глухая RAL 1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стекленная ДПМО-02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*300 в обеих створках ПП стеклопакет, равнопольная , размером 2170*2370мм, замок, доводчик, на ответной створке шпингалет, рабочая створка правая, порошковая окраска шагрень  RAL 1015. Сверху фрамуга 450 (h)*2370, глухая RAL 1015.</w:t>
            </w:r>
            <w:r>
              <w:rPr>
                <w:rFonts w:eastAsia="Calibri"/>
                <w:i/>
                <w:iCs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опорных конструкций для крепления дверной коробки металлической внутри зданий и сооружений массой до 0,1 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имыканий кровель из наплавляемых материалов к стенам и парапетам высотой до 600 мм без фарту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0 м примыкан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2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шное выравнивание внутренних поверхностей (однослойное оштукатуривание)из сухих растворных смесей толщиной до 10 мм оконных и дверных откосов пло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Cs/>
                <w:lang w:eastAsia="en-US"/>
              </w:rPr>
              <w:t>100 м</w:t>
            </w:r>
            <w:r>
              <w:rPr>
                <w:rFonts w:eastAsia="Calibri"/>
                <w:iCs/>
                <w:vertAlign w:val="superscript"/>
                <w:lang w:eastAsia="en-US"/>
              </w:rPr>
              <w:t>2</w:t>
            </w:r>
            <w:r>
              <w:rPr>
                <w:rFonts w:eastAsia="Calibri"/>
                <w:iCs/>
                <w:lang w:eastAsia="en-US"/>
              </w:rPr>
              <w:t xml:space="preserve"> оштукатуриваемой поверх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ска водными составами внутри помещений клеевая высококачественная по штукату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крашиваем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лейка, предварительно подготовленных поверхностей, самоклеящимися фотообоями (табличка «Осторожно, высокий порог») размером 200х50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рузка при автомобильных перевозках мусора строительного с погрузкой вручн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7. Ориентировочные размеры проемов, количество дверей, количество створок двер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275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ы проем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х ш (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(шт.)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 х 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00 х 97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 х 9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0 х 9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0 х 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 х 15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 х 1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0 х 1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вор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 х 2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ворчат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акет 700х300мм- 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 х 2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ворчат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акет 700х300мм- 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 х 2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ворчат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акет 700х300мм- 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 х 2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ворчат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акет 700х300мм- 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Требования к Подрядчик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Наличие действующей лицензии МЧС РФ на изготовление и установку противопожарных дверей второго тип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Наличие действующей лицензии и допуска к определённому виду и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Предоставление сертификатов на издел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4. Наличие действующих квалификационных удостоверений у персонала Подрядч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5. Выполнение работ силами и средствами Подрядчика (в том числе из материалов подрядчика, комплектующих, запасных частей и инструментов, необходимых для проведения работ).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b/>
          <w:lang w:eastAsia="en-US"/>
        </w:rPr>
        <w:t>Общ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ребования и условия выполнения работ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9.1.</w:t>
      </w:r>
      <w:r>
        <w:rPr>
          <w:rFonts w:eastAsia="Calibri"/>
          <w:b/>
          <w:bCs/>
          <w:lang w:eastAsia="en-US"/>
        </w:rPr>
        <w:t xml:space="preserve">Противопожарные двери - </w:t>
      </w:r>
      <w:r>
        <w:rPr>
          <w:rFonts w:eastAsia="Calibri"/>
          <w:lang w:eastAsia="en-US"/>
        </w:rPr>
        <w:t xml:space="preserve"> это металлоконструкции спецназначения, обладающие     огнеупорными качествами. Противопожарные двери необходимы для установки в      коммерческих и государственных учреждениях. Конструкция таких дверей сдерживает     распространение пожара в здании и обеспечивает определённое время для эвакуации  людей.      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Двери на путях эвакуации открываются наружу по направлению выхода из здания</w:t>
      </w:r>
      <w:r>
        <w:rPr>
          <w:rFonts w:eastAsia="Calibri"/>
          <w:lang w:eastAsia="en-US"/>
        </w:rPr>
        <w:t>,</w:t>
        <w:br/>
        <w:t>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rPr/>
      </w:pPr>
      <w:r>
        <w:rPr>
          <w:rFonts w:eastAsia="Calibri"/>
          <w:lang w:eastAsia="en-US"/>
        </w:rPr>
        <w:t>Работы по заделке образовавшихся </w:t>
      </w:r>
      <w:r>
        <w:rPr>
          <w:rFonts w:eastAsia="Calibri"/>
          <w:bCs/>
          <w:lang w:eastAsia="en-US"/>
        </w:rPr>
        <w:t>отверстий и зазоров в местах пересечения противопожарных  преград различными инженерными (в том числе электрическими проводами, кабелями) и технологическими коммуникациями </w:t>
      </w:r>
      <w:r>
        <w:rPr>
          <w:rFonts w:eastAsia="Calibri"/>
          <w:lang w:eastAsia="en-US"/>
        </w:rPr>
        <w:t xml:space="preserve"> проводятся</w:t>
      </w:r>
      <w:r>
        <w:rPr>
          <w:rFonts w:eastAsia="Calibri"/>
          <w:bCs/>
          <w:lang w:eastAsia="en-US"/>
        </w:rPr>
        <w:t xml:space="preserve"> негорючими материалами,</w:t>
      </w:r>
      <w:r>
        <w:rPr>
          <w:rFonts w:eastAsia="Calibri"/>
          <w:lang w:eastAsia="en-US"/>
        </w:rPr>
        <w:t> обеспечивающими требуемый предел огнестойкости и дымогазонепроницаемост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9.2. При проведении работ следует учесть, что их выполнение будет производиться в условиях действующего учреждения и до начала работ должен быть разработан и согласован с заказчиком порядок их производства. Работы должны производиться без препятствия работе сотрудников предприятия. </w:t>
      </w:r>
      <w:r>
        <w:rPr>
          <w:rFonts w:eastAsia="Calibri"/>
          <w:i/>
          <w:lang w:eastAsia="en-US"/>
        </w:rPr>
        <w:t>Работы с повышенным уровнем шума должны производиться в период после 18:00 до 08.00, а также в выходные дни</w:t>
      </w:r>
      <w:r>
        <w:rPr>
          <w:rFonts w:eastAsia="Calibri"/>
          <w:lang w:eastAsia="en-US"/>
        </w:rPr>
        <w:t>. Все работы должны производиться квалифицированными специалист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До начала работ Исполнитель представляет список работников, задействованы при производстве работ, с указанием их паспортных данных, а также перечень автомобилей</w:t>
        <w:br/>
        <w:t>с указанием марки и государственного номера для проезда на территорию Институ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4. Исполнитель должен обеспечить в ходе проведения работ необходимые мероприятия по технике безопасности, сохранности здания, элементов, конструкций, коммуникаций, охране окружающей среды, экологической безопас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5. Исполнитель обеспечивает свой технический персонал необходимыми для рабо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ами, инструментами, а также НТД, производственными инструкциями и инструкциями по охране труда и технике безопасности и несет ответственность за их исполн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6.Исполнитель выполняет работы с использованием собственных материалов, собственных механизмов и оборуд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7. Исполнитель обеспечивает своими силами доставку и разгрузку необходимого оборудования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Дополнительные требования к выполнению рабо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8"/>
        <w:gridCol w:w="925"/>
        <w:gridCol w:w="4372"/>
      </w:tblGrid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вер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выполнения работ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стекленная ДПМО-02/60, 700*300 в обеих створках ПП стеклопакет, равнопольная, размером 2170*2320мм, замок, доводчик, на ответной створке шпингалет, рабочая створка левая, порошковая окраска RAL 1015. Сверху фрамуга 450 (h)*2320, глухая RAL 101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язательное примыкание к плитам перекрытия потолка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стекленная ДПМО-02/60, 700*300 в обеих створках ПП стеклопакет, равнопольная,  размером 2170*2360мм, замок, доводчик, на ответной створке шпингалет, рабочая створка правая, порошковая окраска RAL 1015. Сверху фрамуга 450 (h)*2360, глухая RAL 101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стекленная ДПМО-02/60, 700*300 в обеих створках ПП стеклопакет, равнопольная,  размером 2170*2370мм, замок, доводчик, на ответной створке шпингалет, рабочая створка левая, порошковая окраска RAL 1015. Сверху фрамуга 450 (h)*2370, глухая RAL 101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рь противопожарная металлическая остекленная ДПМО-02/60, 700*300 в обеих створках ПП стеклопакет, равнопольная,  размером 2170*2370мм, замок, доводчик, на ответной створке шпингалет, рабочая створка правая, порошковая окраска RAL 1015. Сверху фрамуга 450 (h)*2370, глухая RAL 1015.</w:t>
            </w:r>
            <w:r>
              <w:rPr>
                <w:rFonts w:eastAsia="Calibri"/>
                <w:i/>
                <w:iCs/>
                <w:lang w:eastAsia="en-US"/>
              </w:rPr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1.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Требования к материалам, используемым при выполнении работ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 Материалы, используемые для производимых работ должны иметь соответствующие сертификаты, паспорта, подтверждающие их качество, в т. ч. гигиеническ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2. Применяемые материалы должны соответствовать требованиям Правил пожарной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езопасности утвержденными приказом МЧС от 18 июля 2—3 г. № 313 (далее по тексту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3.  Применяемые в процессе работ строительные материалы и изделия должны быть новыми, </w:t>
      </w:r>
      <w:r>
        <w:rPr>
          <w:rFonts w:eastAsia="Calibri"/>
          <w:b/>
          <w:lang w:eastAsia="en-US"/>
        </w:rPr>
        <w:t>применение строительных материалов и изделий, бывших в употреблении, недопустим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1.4. Все применяемые в процессе работ материалы и изделия должны отвечать  установленным параметрам противопожарной и санитарной безопасности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Требования к качеству и безопасности выполнения работ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Cs/>
          <w:kern w:val="2"/>
        </w:rPr>
        <w:t xml:space="preserve">12.1. Качество работ должно соответствовать требованиям </w:t>
      </w:r>
      <w:r>
        <w:rPr>
          <w:bCs/>
          <w:color w:val="2D2D2D"/>
          <w:spacing w:val="2"/>
          <w:kern w:val="2"/>
        </w:rPr>
        <w:t xml:space="preserve">ГОСТ Р 53307-2009 </w:t>
      </w:r>
      <w:r>
        <w:rPr>
          <w:bCs/>
          <w:kern w:val="2"/>
        </w:rPr>
        <w:t>и СНиП 2.01.02-85 на соответствующие виды рабо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Качество выполняемых работ должно обеспечивать безопасность жизни и здоровья населения, охрану окружающей среды и соответствовать требованиям правил пожарной безопасности, охраны труда, санитарным и другим нормам регламентирующим выполнение рабо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ри производстве работ следует строго соблюдать мероприятия по сохранению существующих сооружений и коммуникаций и условия предписанные заказчик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4. При необходимости выполнения огнеопасных работ оформлять у Заказчика наряд-допуск на такие рабо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5. Гарантийный срок на выполненные работы должен быть не менее 1-го года с момента подписания Сторонами окончательного Акта приёмки выполненных рабо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6. Гарантийный срок на материалы и оборудование должен быть не менее 2-х лет с даты передачи Заказчику результата выполненных работ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7. Подрядчик обязан в течение 3-х рабочих дней безвозмездно устранить дефекты и недоделки, обнаруженные при сдаче-приёмке рабо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Зам. директора                                                                                           И.В. Рязан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29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(Представ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ПЕЦИФИКАЦИЯ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(Объем и характеристика работ)</w:t>
      </w:r>
    </w:p>
    <w:p>
      <w:pPr>
        <w:pStyle w:val="Normal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58"/>
        <w:gridCol w:w="1560"/>
        <w:gridCol w:w="992"/>
        <w:gridCol w:w="1417"/>
        <w:gridCol w:w="1560"/>
      </w:tblGrid>
      <w:tr>
        <w:trPr>
          <w:trHeight w:val="8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Р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Технические характеристики тов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.</w:t>
            </w:r>
          </w:p>
        </w:tc>
      </w:tr>
      <w:tr>
        <w:trPr>
          <w:trHeight w:val="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монтаж дверных коробок в каменных стенах с выломкой четвертей в клад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нятие дверных поло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монтаж подвесных потолков  из перфорированных панелей (с сохранением материал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lang w:eastAsia="ar-SA"/>
              </w:rPr>
              <w:t>1 м</w:t>
            </w:r>
            <w:r>
              <w:rPr>
                <w:iCs/>
                <w:vertAlign w:val="superscript"/>
                <w:lang w:eastAsia="ar-SA"/>
              </w:rPr>
              <w:t>2</w:t>
            </w:r>
            <w:r>
              <w:rPr>
                <w:iCs/>
                <w:lang w:eastAsia="ar-SA"/>
              </w:rPr>
              <w:t xml:space="preserve"> облицовки</w:t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нтаж подвесных потолков из перфорированных панелей (без стоимости материал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lang w:eastAsia="ar-SA"/>
              </w:rPr>
              <w:t>1 м</w:t>
            </w:r>
            <w:r>
              <w:rPr>
                <w:iCs/>
                <w:vertAlign w:val="superscript"/>
                <w:lang w:eastAsia="ar-SA"/>
              </w:rPr>
              <w:t>2</w:t>
            </w:r>
            <w:r>
              <w:rPr>
                <w:iCs/>
                <w:lang w:eastAsia="ar-SA"/>
              </w:rPr>
              <w:t xml:space="preserve"> облицовки</w:t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ка дверного доводчика к металлическим дверя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ка противопожарных дверей: однопольных глухи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днопольная ДПМ-01/60, размером 850х2010 мм, глухая, левая, замок, доводчик, порошковая окраска RAL 101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днопольная ДПМ-01/60, размером 930*1870мм, глухая, правая, утепленная, замок, доводчик, порошковая окраска RAL 101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днопольная ДПМ-01/60, размером 930*2040мм, глухая, левая, утепленная, замок, доводчик, порошковая окраска RAL 1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>
          <w:trHeight w:val="17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днопольная ДПМ-01/60, размером 940*1820мм, глухая, правая, утепрленная, замок, доводчик, порошковая окраска RAL 1015, дверь открывается вовнутрь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днопольная ДПМ-01/60, размером 900*1870мм, глухая, левая, замок, доводчик, порошковая окраска RAL 10105, дверь открывается вовнутрь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ка противопожарных дверей: двупольных глух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 двупольная ДПМ-02/60, размером 1520*2310мм, рабочая створка правая 900 мм, замок, доводчик, на ответной створке шпингалет торцевой, порошковая окраска RAL 1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 двупольная ДПМ-02/60, размером 1300х2120 мм,  левая рабочая створка 900 мм, замок, доводчик, на ответной створке шпингалет торцевой, порошковая окраска RAL 1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red"/>
                <w:lang w:eastAsia="ar-SA"/>
              </w:rPr>
            </w:pPr>
            <w:r>
              <w:rPr>
                <w:highlight w:val="red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двупольная ДПМ-02/60, размером 1300х1810 мм,  левая рабочая створка 900 мм, замок, доводчик, на ответной створке шпингалет торцевой, порошковая окраска RAL 1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стекленная 700*300 в обеих створках ПП стеклопакет, равнопольная, ДПМО-02/60, размером 2170*2320мм, замок, доводчик, на ответной створке шпингалет, рабочая створка левая, порошковая окраска RAL 1015. Сверху фрамуга 450 (h)*2320, глухая RAL 1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стекленная 700*300 в обеих створках ПП стеклопакет, равнопольная, ДПМО-02/60, размером 2170*2360мм, замок, доводчик, на ответной створке шпингалет, рабочая створка правая, порошковая окраска RAL 1015. Сверху фрамуга 450 (h)*2360, глухая RAL 1015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ерь противопожарная металлическая остекленная 700*300 в обеих створках ПП стеклопакет, равнопольная, ДПМО-02/60, размером 2170*2370мм, замок, доводчик, на ответной створке шпингалет, рабочая створка левая, порошковая окраска RAL 1015. Сверху фрамуга 450 (h)*2370, глухая RAL 1015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Дверь противопожарная металлическая остекленная 700*300 в обеих створках ПП стеклопакет, равнопольная, ДПМО-02/60, размером 2170*2370мм, замок, доводчик, на ответной створке шпингалет, рабочая створка правая, порошковая окраска RAL 1015. Сверху фрамуга 450 (h)*2370, глухая RAL 1015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br/>
              <w:t>Базисная стоимость: 44 760,00 - занесена вручну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нтаж опорных конструкций для крепления дверной коробки металлической внутри зданий и сооружений массой до 0,1 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о примыканий кровель из наплавляемых материалов к стенам и парапетам высотой до 600 мм без фарту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00 м примыканий</w:t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лошное выравнивание внутренних поверхностей (однослойное оштукатуривание)из сухих растворных смесей толщиной до 10 мм оконных и дверных откосов плоски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lang w:eastAsia="ar-SA"/>
              </w:rPr>
              <w:t>100 м</w:t>
            </w:r>
            <w:r>
              <w:rPr>
                <w:iCs/>
                <w:vertAlign w:val="superscript"/>
                <w:lang w:eastAsia="ar-SA"/>
              </w:rPr>
              <w:t>2</w:t>
            </w:r>
            <w:r>
              <w:rPr>
                <w:iCs/>
                <w:lang w:eastAsia="ar-SA"/>
              </w:rPr>
              <w:t xml:space="preserve"> оштукатуриваемой поверхности</w:t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раска водными составами внутри помещений клеевая высококачественная по штукатурк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0 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окрашиваемой поверхност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лейка, предварительно подготовленных поверхностей, самоклеящимися фотообоями (табличка «Осторожно, высокий порог») размером 200х500 м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грузка при автомобильных перевозках мусора строительного с погрузкой вручную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 том числе НДС 1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567"/>
        <w:gridCol w:w="4678"/>
      </w:tblGrid>
      <w:tr>
        <w:trPr>
          <w:trHeight w:val="426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bCs/>
        </w:rPr>
        <w:t xml:space="preserve">поставку </w:t>
      </w:r>
      <w:r>
        <w:rPr>
          <w:rFonts w:eastAsia="Calibri"/>
          <w:b/>
          <w:lang w:eastAsia="en-US"/>
        </w:rPr>
        <w:t>и установку противопожарных дверей второго типа в помещениях ИПУ РАН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, в т. ч. НДС ______ руб. </w:t>
      </w:r>
    </w:p>
    <w:p>
      <w:pPr>
        <w:pStyle w:val="Normal"/>
        <w:spacing w:before="120" w:after="0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______________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Мы согласны, что оплата по контракту будет производиться Заказчиком </w:t>
      </w:r>
      <w:r>
        <w:rPr>
          <w:b/>
          <w:lang w:eastAsia="ar-SA"/>
        </w:rPr>
        <w:t>не позднее 10 (десяти) рабочих дней после фактической поставки товара/выполнения работ и их приемки Заказчиком</w:t>
      </w:r>
      <w:r>
        <w:rPr>
          <w:lang w:eastAsia="ar-SA"/>
        </w:rPr>
        <w:t xml:space="preserve"> (п. 6.10 контракта) на основании надлежаще оформленных отчетных документов (п. 6.6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закупки (</w:t>
            </w:r>
            <w:r>
              <w:rPr/>
              <w:t>заполняется участник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User</cp:lastModifiedBy>
  <cp:lastPrinted>2016-08-05T16:21:00Z</cp:lastPrinted>
  <dcterms:modified xsi:type="dcterms:W3CDTF">2016-08-09T10:09:00Z</dcterms:modified>
  <cp:revision>428</cp:revision>
  <dc:subject/>
  <dc:title>ЗАПРОС КОТИРОВОК № ИПУ 2009/ ЗК-09</dc:title>
</cp:coreProperties>
</file>