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узина Екатерина Алексеевна, родилась 21 октября 1993 года в г. Моск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0 году была зачислена в 1-ый класс центр образования №363 г. Москвы. В 2010 году получила полное среднее образование с серебряной медалью и поступила в Московский государственный технический университет радиотехники, электроники и автоматики (МГТУ МИРЭА) по специальности 200401 - Биотехнические и медицинские аппараты и системы. Во время обучения проходила учебную и производственную практику в Институте проблем управления им. В.А.Трапезникова (ИПУ РАН).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окончила университет и получила диплом специалиста с отличием. По окончании университета поступила в очную аспирантуру ИПУ РАН со всеми сданными вступительными экзаменами (специальность, английский язык, философия) на отлично. С октября 2015 года работаю в ИПУ РАН (лаб. 38) в должности инженера-программист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публикаций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абушкина Н.А., Кузина Е.А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эффективности различных доз вируса ВЭЛ для экспериментальных опухолей  методом вычислительного эксперимента  на математической  модели вакцинотерапии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Отечественные противоопухолевые препараты»  РОНЦ им. Н.Н.Блохина / Москва,  2015, стр. 6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ушкина Н.А., Кузина Е.А. </w:t>
      </w:r>
      <w:r>
        <w:rPr>
          <w:rFonts w:cs="Times New Roman" w:ascii="Times New Roman" w:hAnsi="Times New Roman"/>
          <w:sz w:val="28"/>
          <w:szCs w:val="28"/>
        </w:rPr>
        <w:t>Математическое моделирование в задачах управления здравоохранением России – планирование  экспериментов при изучении эффективности методов противоопухолевой терапии // Материалы Восьмой международной конференции «Управление развитием крупномасштабных систем» (</w:t>
      </w:r>
      <w:r>
        <w:rPr>
          <w:rFonts w:cs="Times New Roman" w:ascii="Times New Roman" w:hAnsi="Times New Roman"/>
          <w:sz w:val="28"/>
          <w:szCs w:val="28"/>
          <w:lang w:val="en-US"/>
        </w:rPr>
        <w:t>MLSD</w:t>
      </w:r>
      <w:r>
        <w:rPr>
          <w:rFonts w:cs="Times New Roman" w:ascii="Times New Roman" w:hAnsi="Times New Roman"/>
          <w:sz w:val="28"/>
          <w:szCs w:val="28"/>
        </w:rPr>
        <w:t xml:space="preserve">”2015), Москва, стр. 317-320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ушкина Н. А., Кузина Е.А. 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на основе математического моделирования в системной экспериментальной онкологии // Труды Восьмой международной конференции «Управление развитием крупномасштабных систем» (</w:t>
      </w:r>
      <w:r>
        <w:rPr>
          <w:rFonts w:cs="Times New Roman" w:ascii="Times New Roman" w:hAnsi="Times New Roman"/>
          <w:sz w:val="28"/>
          <w:szCs w:val="28"/>
          <w:lang w:val="en-US"/>
        </w:rPr>
        <w:t>MLSD</w:t>
      </w:r>
      <w:r>
        <w:rPr>
          <w:rFonts w:cs="Times New Roman" w:ascii="Times New Roman" w:hAnsi="Times New Roman"/>
          <w:sz w:val="28"/>
          <w:szCs w:val="28"/>
        </w:rPr>
        <w:t xml:space="preserve">”2015), Москва, (в печати)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ушкина Н. А., Кузина Е.А., Глумов В.К. </w:t>
      </w: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при экспериментальном изучении новых высокотехнологичных методов лечения онкологических заболеваний на основе математического моделирования /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–технической конференции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истемные проблемы высокой надежности, математического моделирования и инновационных технологий изделий ответственного назначения» (ИННОВАТИКА - 2015), Сочи, </w:t>
      </w:r>
      <w:r>
        <w:rPr>
          <w:rFonts w:cs="Times New Roman" w:ascii="Times New Roman" w:hAnsi="Times New Roman"/>
          <w:sz w:val="28"/>
          <w:szCs w:val="28"/>
        </w:rPr>
        <w:t xml:space="preserve">2015 г., стр. 134-1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Кузина Е.А., Бабушкина Н.А. </w:t>
      </w: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метода прогнозирования эффективности вакцинотерапии от эксперимента в клинику //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хнической конференции «Физика и радиоэлектроника в медицине и экологии» ФРЭМЭ’2016 / Россия, Владимир – Суздаль, 2016, (в печати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14:00Z</dcterms:created>
  <dc:creator>Екатерина</dc:creator>
  <dc:description/>
  <cp:keywords/>
  <dc:language>en-US</dc:language>
  <cp:lastModifiedBy>Екатерина</cp:lastModifiedBy>
  <dcterms:modified xsi:type="dcterms:W3CDTF">2016-05-23T11:57:00Z</dcterms:modified>
  <cp:revision>22</cp:revision>
  <dc:subject/>
  <dc:title/>
</cp:coreProperties>
</file>