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574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67"/>
        <w:gridCol w:w="1701"/>
        <w:gridCol w:w="851"/>
        <w:gridCol w:w="709"/>
        <w:gridCol w:w="1276"/>
        <w:gridCol w:w="1276"/>
        <w:gridCol w:w="1275"/>
        <w:gridCol w:w="1135"/>
        <w:gridCol w:w="141"/>
        <w:gridCol w:w="1134"/>
        <w:gridCol w:w="142"/>
        <w:gridCol w:w="1276"/>
        <w:gridCol w:w="239"/>
        <w:gridCol w:w="1178"/>
        <w:gridCol w:w="1559"/>
        <w:gridCol w:w="997"/>
        <w:gridCol w:w="142"/>
      </w:tblGrid>
      <w:tr>
        <w:trPr>
          <w:trHeight w:val="420" w:hRule="atLeast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98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ет начальной (максимальной) цены контракта на поставку строительных материалов для нужд текущего ремонту ИПУ РАН</w:t>
            </w:r>
          </w:p>
        </w:tc>
      </w:tr>
      <w:tr>
        <w:trPr>
          <w:trHeight w:val="150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                                     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</w:tr>
      <w:tr>
        <w:trPr>
          <w:trHeight w:val="1365" w:hRule="atLeast"/>
        </w:trPr>
        <w:tc>
          <w:tcPr>
            <w:tcW w:w="15598" w:type="dxa"/>
            <w:gridSpan w:val="1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8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Утверждены Министерства экономического развития Российской Федерации от 02.10.2013 № 567).</w:t>
            </w:r>
          </w:p>
        </w:tc>
      </w:tr>
      <w:tr>
        <w:trPr>
          <w:trHeight w:val="481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55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размещения заказ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кцион в электронной форме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ставщи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https://www.vseinstrumenti.ru/services/contacts/</w:t>
              <w:tab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ставщик 2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https://leroymerlin.ru/contacty/?utm_referrer=https%3A%2F%2Fleroymerlin.ru%2Fproduct%2Fbumaga-upakovochnaya-kraft-brauberg-440146-93728617%2F</w:t>
              <w:tab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ставщик 3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https://sbermegamarket.ru/info/rekvizity/</w:t>
              <w:tab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едняя цена за ед. товара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чальная (максимальная) цена, руб.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эфф. вариации,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53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фт-бума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л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 66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 3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64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5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870,1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18</w:t>
            </w:r>
          </w:p>
        </w:tc>
      </w:tr>
      <w:tr>
        <w:trPr>
          <w:trHeight w:val="457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ка универс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76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4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48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89</w:t>
            </w:r>
          </w:p>
        </w:tc>
      </w:tr>
      <w:tr>
        <w:trPr>
          <w:trHeight w:val="457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а для стен и пото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 15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 1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 59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 644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73</w:t>
            </w:r>
          </w:p>
        </w:tc>
      </w:tr>
      <w:tr>
        <w:trPr>
          <w:trHeight w:val="457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а фаса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 36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,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 40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 76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,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 176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33</w:t>
            </w:r>
          </w:p>
        </w:tc>
      </w:tr>
      <w:tr>
        <w:trPr>
          <w:trHeight w:val="457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 для стеклообо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ак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1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64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22</w:t>
            </w:r>
          </w:p>
        </w:tc>
      </w:tr>
      <w:tr>
        <w:trPr>
          <w:trHeight w:val="457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тлевка полимерная финиш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 92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 4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 8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2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62 610,10</w:t>
            </w:r>
          </w:p>
        </w:tc>
        <w:tc>
          <w:tcPr>
            <w:tcW w:w="11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том числе НДС 20 %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 768,35</w:t>
            </w:r>
          </w:p>
        </w:tc>
        <w:tc>
          <w:tcPr>
            <w:tcW w:w="11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8" w:type="dxa"/>
            <w:gridSpan w:val="17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ая (максимальная) цена контракта составля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2 61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Двести шестьдесят две тысячи шестьсот десять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ублей 35 копеек, с учетом                    НДС 20 % - 43 768,35 рублей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8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включает в себя: стоимость Товара, расходы, связанные с доставкой, разгрузкой-погрузкой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ено: 13.06.202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МТС                                                                                                                                                                               С.В. Матвеева</w:t>
      </w:r>
    </w:p>
    <w:sectPr>
      <w:type w:val="nextPage"/>
      <w:pgSz w:orient="landscape" w:w="16838" w:h="11906"/>
      <w:pgMar w:left="1134" w:right="6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Admin</cp:lastModifiedBy>
  <cp:lastPrinted>2023-06-28T16:07:00Z</cp:lastPrinted>
  <dcterms:modified xsi:type="dcterms:W3CDTF">2023-06-28T13:08:00Z</dcterms:modified>
  <cp:revision>16</cp:revision>
  <dc:subject/>
  <dc:title/>
</cp:coreProperties>
</file>